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980"/>
        <w:gridCol w:w="1800"/>
        <w:gridCol w:w="3600"/>
        <w:gridCol w:w="1440"/>
      </w:tblGrid>
      <w:tr>
        <w:trPr>
          <w:tblHeader w:val="true"/>
        </w:trPr>
        <w:tc>
          <w:tcPr>
            <w:tcW w:w="9375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ykaz kart adresowych gminnej ewidencji zabytków miasta Łodzi</w:t>
            </w:r>
          </w:p>
        </w:tc>
      </w:tr>
      <w:tr>
        <w:trPr>
          <w:tblHeader w:val="true"/>
        </w:trPr>
        <w:tc>
          <w:tcPr>
            <w:tcW w:w="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Ulica/ Aleja/ Plac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umer porządkowy</w:t>
            </w:r>
          </w:p>
        </w:tc>
        <w:tc>
          <w:tcPr>
            <w:tcW w:w="36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obiektu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 Rejestru Zabytków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ram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ram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bram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ram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acj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kacj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Juliusza i Pauliny Goltzów (Golców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ksandr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pital "Kochanówka" /ob. Szpital Psychiatryczny im. dr J. Babińskiego (7 pawilonów, 8 willi drewnianych, portiernia, brama wjazdowa z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tadt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tadt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tadt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imnazjum Towarzystwa Żydowskich Szkół Średnich/ ob. XII Liceum Ogólnokształcąc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ego Pad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św. Antoniego z Padw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ni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awny cmentarz ewangelicko-augsburski (nieczyn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acha/ Pilarskiego/ Sempołowskiej/ Siewie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Domów Jednorodzinnych Urzędników Państw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na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 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iedle Mieszkaniowe Zakładu Ubezpieczeń Społeczny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na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illa I dawnego Towarzystwa Akcyjnego Sukienniczej Manufaktury Leonhardt-Woelker-Girbardt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na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II dawnego Towarzystwa Akcyjnego Sukienniczej Manufaktury Leonhardt-Woelker-Girbard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na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Jana Stencela, następnie Braci Steigert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dna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Rodziny Schweikert następnie Kazimiery i Józefa Usiel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Witolda Witk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z budynkiem gospodarczy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łowie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Popioły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„Hygiea” Romana Zaur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iega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ch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ża ciśnień przy dworcu kolejowym Łódź-Olech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ławat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udni głębinow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jowników Getta Warsza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przestrzenny cmentarza żyd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6; B/6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ni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ściół parafialny pw. Przemienienia Pańs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z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z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z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5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ź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Augusta Härtiga: budynek apretury, magazynów i kotłowni, budynek magazynu i pomieszczenia dla opalarek z wieżą,. oficyna biurowa (ślusarnia, stolarnia, magazy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ź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ź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Edwarda Zieg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zeź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/ Sienkiewicza 1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gazynu następnie fabryka wyrobów chemicznych z zespołu fabrycznego Augusta Härt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ź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Stanisława i Bronisławy Grosberg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ź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udynek mieszkalny Alfonsa i Fridy Wagnerów oraz Karola i Eugenii  Baumgartenów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ź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eź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z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fabryczny Henryka Degenkolbe później Adolfa Aja następnie Towarzystwa Przemysłowo-Handlowego "Polon" (przędzalnia, dawny kantor później budynek mieszkal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zoz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Winklera, Gartnera i Bormana następnie Eitingon i S-ka (zespół tkalni szedow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zoz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gl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giewnicka 34/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elospecjalistyczna Przychodnia Łódzkiej Kasy Chor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choł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Matki Boskiej Nieustającej Pomoc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cianow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/9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a wczesnośredniowiecz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2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cianow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-1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a wczesnośredniowiecz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2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cianow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/ Łaskowice 25/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ewangelicko-augsburski (nieczyn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szy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z zespołu dawnego młyna parow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eszy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 parowy Wilhelma Reicha (młyn,  budynek mieszkalny, dawna maszynownia, dawna wozow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is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zenie z czerwonego piaskowc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osłow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osłow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6 domów robotniczych Łódzkiej Manufaktury Nician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Augusta i Ewy König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Ryszarda Geyera - Towarzystwo Akcyjne Zakładów Bawełnianych Ludwika Gey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Zakładów Przemysłu Bawełnianego Ludwik Geyer Spółka Akcyj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fabryczna Zakładów Przemysłu Bawełnianego Ludwik Geyer Spółka Akcyj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fabryczna Zakładów Przemysłu Bawełnianego Ludwik Geyer Spółka Akcyj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ęstoch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skiego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tr Wielki + otoczenie zabytku ul. Jaracza 47a, 49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/202, A/121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skiego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narożny z oficyną południow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skiego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ołudniow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skiego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skiego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Rodziny Tempelhof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6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ąbrowskiego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ąd Okręgowy/ ob. Sąd Okręgowy w Łodz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ina Bazaltowa; Krzemieniowa; Saneczkowa; Skalna; Wierch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-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Samuela Poznańskiego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 i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Bawełny Taumann Moryc Spółka Akcyj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Juliusza Zilke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wborczyków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Ferdynanda Finstera, następnie Teodora Finst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 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Łódzkiej Fabryki Pluszu Teodor Finster, od 1935 r.  Spółka Akcyjna (budynek magazynów, tkalnia mechaniczna i przędzalnia, tkalnia mechaniczna później przędzal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wełny Teodora Meyerhoffa następnie Zakłady Graficzne Kotkowski Bolesław, od 1922 r.  Spółka Akcyjna (Budynek fabryczny, willa z oficyną, ogrodzenie z bram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dwa budynki wzdłuż północnej i wschodniej granicy działk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 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 Nawrot 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wełny zgrzebnej Bera Wachsa następnie Fabryka Braci Eitingon             (od 1925 r.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wborczyk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Szmula Kalińskiego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/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pital pracowniczy Towarzystwa Akcyjnego Wyrobów Bawełnianych I.K. Poznańskiego, następnie Publiczny Szpital Miejski św. Józefa/ ob. Szpital im. Dr Z. Radlińskiego: budynek szpitalny, portiernia, dawna kaplica (kostnica), przejazd bramny z ogrodzeniem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ewn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ezydencja przyfabryczna Aleksandra Damskiego (willa, portiernia, ogrodzeni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-177 1-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A, 77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"Apretura i Farbiarnia Aleksandra Damskiego"; od 1920 r.  Przędzalnia Firmy Bracia Kaszub i Kryłowiecki (budynki fabryczne z komin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w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wszechna im. Bolesława Chrobrego /ob. Zespół Szkół nr 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ewn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dla nauczycieli Szkoły Powszechnej im. Bolesława Chrobr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gasińskiego/ Bednarska/ Sano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iedle Mieszkaniowe Zakładu Ubezpieczeń Społeczny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zielnica Nowe Miast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storyczny układ urbanistyczny oraz krajobraz kulturowy w obrębie ulic: Północnej, Wschodniej, Rewolucji 1905 r., Próchnika, Zachodniej, Ogrodow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nica Prządków Ln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układ urbanistyczny oraz krajobraz kulturowy w obrębie ulic: Sienkiewicza, Narutowicza, Kilińskiego, Tyl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nica Stare Miast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storyczny układ urbanistyczny oraz krajobraz kulturowy w obrębie ulic: Podrzecznej, Zachodniej, Lutomierskiej, Zgierskiej, Wojska Pol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zielnica Wiąz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storyczny układ urbanistyczny oraz krajobraz kulturowy w obrębie ulic: Żeligowskiego, Legionów, św. Jerzego, Mielczarskiego, Ogrodowej, Zachodniej, Zielonej, Wólczańskiej, Zamenhofa, Żeromskiego, Kopernika, Łąkow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ard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ard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azownia w dawnym zespole „Centrali” Karola W.  Scheiblera  (z portiernią i ogrodzeniem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bulatorium fabryki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gazynu dawnych zakładów K.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64, A/6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czna/ Tymienieckiego/ 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Ludwika Grohmana – zespół V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- obiekt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; A/9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robotniczy - obiekt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;      A/ 9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- obiekt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; A/9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y Eksportowe z Budynkiem Administracji Centrali Tekstylno-Bawełnian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św. Józef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zty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ez numeru/ Skrzywana 24-28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cmentarz ewangelicko-augsburski, tzw. cmentarz Wiznera / ob. Park im. T. Rejtana, główna brama wejściowa, budynek mieszkalny oraz fragment północnego odcinka ogrodzenia zewnętrzn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1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war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o-parkowy Roberta Biedermanna (pałac, wozownia, park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1, A/4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Makowskich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okatolicki Kościół Mariawitów pw. św. Franciszka z Asyżu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zk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Davida Jojne Dziubaka i Tuby Łakczyńskiej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oteatr Bajka następnie Kino Pionier (od 1952 r.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zk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ranciszk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ezjowa/ Mile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. św. Dorot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Towarzystwa Akcyjnego Wyrobów Bawełnianych I. K. Poznańskiego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ołudniową, północną i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Towarzystwa Wyrobów Bawełnianych Izraela K. Poznańskiego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zienie carskie/ ob. Muzeum Tradycji Walk Niepodległości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Benjamina Kissi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 Próchnika 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Szmula i Genendeli Weintraub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narożna Jakuba i Marii Groner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y Karola Poznańskiego / ob. Akademia Muzycz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4; A/306; B/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icyna mieszkalna przy pałacu Karola Poznańskiego, ogród przypałacowy, ogrodzeni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y Karola Kipera /ob. Państwowa Inspekcja Handl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8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espół pałacowy Karola Kipera - ogród przypałacowy, ogrodzenie              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ichała Kiper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0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zespołu Muzeum Sztuk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ima i Frajdy Tyller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Koronek i Tasiemek Rudolfa Kellera, od 1906 r. własność firmy Emil Eisert i S-ka: budynek fabrycz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m Klemensa Elsn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Rudolfa Kellera; od 1907 r. Emila Eis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Rudolfa Kellera; od 1907 r. Emila Eiserta - stróżówka, ogrodzenie z bramą, ogród przywill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częcie wpisu do rejestru / zawieszenie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(budynek frontowy z oficy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udy Salomonowicza (budynek frontowy z oficyną północną i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wna rytualna łaźnia żydowska (mykw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, oficyna południowa, oficyna wschod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alny małżeństwa Salomonowicz, następnie Samuela Serejskiego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 Heinricha Kinz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Heleny Brodz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fabryczny Heinricha Kinz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 8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o-handlowy Firmy ekspedycyjnej Józefa Lwowa (dom z oficyną, kantor, magazyn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ad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alny Gustawa Wilhelma Lange/ ob. Przedszkole Miejski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inholda Benni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0, A/89; B/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/ Struga 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/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illa Reinholda i Pauliny Kinderm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wzdłuż zachodniej granicy działk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Towarzystwa Oświetlenia Elektrycznego /ob. Uniwersytet Łód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Towarzystwa Oświetlenia Elektrycznego - stróżówka, ogrodzenie, ogród przywill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„Caritas” Archidiecezji Łódzki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11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ynków mieszkalnych z budynkiem fabrycznym (stolar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d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Henryka Mitke z ogrode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3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/ Żeromskiego 9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 z zespołu dawnych Zakładów Mechanicznych i Fabryki Tlenu „Franciszek Wagner i S-k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wyrobów wełnianych Maksymiliana Schiffera (Schyffera): tkalnia ręczna następnie przędzalnia, magazyn później tkal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/ Żwirki 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mechanicznych krosien tkackich Ewalda Kerna (fabryka krosien tkackich, kantor, tkalnia, ambulatoriu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d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Jakuba Kwaśnera i Józefa Lindenfelda; Spółka Firmowo-Komandytowa (budynek dawnej przędzaln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e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(destrukt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ło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dlewskiego o. Leona (Łagiewniki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. św. Antoniego Padewskiego i św. Jana Chrzcicie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órska/Pieniny/ Potokowa/Przełęcz/ Skalna/ Szczytowa/ Zbocz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ińsk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arafialny z zespołu dawnego kościoła ewangelickiego / ob. 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ińsk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ińsk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ińsk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ińsk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 / Senatorska 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Gra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sz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na/Turnie/ Wichr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a mieszkalna Towarzystwa Osiedli Robotniczych (TOR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enówe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(pensjonat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y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stolarni mechanicznej i ręcznej firmy „Bracia H. i A. Schwartz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auracja (budynek z zespołu dawnej rzeźni miejski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/ob. Szkoły Społeczne im. Księcia J. Poniat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zownia i stajnia (budynki z zespołu dawnej  rzeźni miejski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żyn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z zespołu dawnej rzeźni miejski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żynie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(budynek z zespołu rzeźni miejskiej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łoni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awła II  (aleja)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ewska/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ociągowa wieża ciśnień – kolejowa (Stacja kolejowa Łódź-Karolew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s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/ Szczawnicka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w. Matki Boskiej Różańcowej i św. Stanisława Biskupa i Męczenni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 Piotrkowska 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Johanna Hardt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Monat (budynek frontowy z oficynami bocznymi i budynkiem gospodarczy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/ Wschodnia 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Ernsta Barstch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 Wschodnia 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Rodziny Kestenberg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irli i Binema Winer 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Mojżesza Kałuszynera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 bocznymi i oficynami poprze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Majera Wolfa </w:t>
              <w:br/>
              <w:t>i Estery Kopelman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wszechna im. Królowej Jadwig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atr Polski (sala widowiskowa) / ob. Teatr im. Stefana Jara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16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 36a, 36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mieszkalne (zespół trzech budynków frontowych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narożny z oficyn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echaniczna tkalnia wełny Beniamina Goldbluma, od 1919 r.  Mechaniczna Fabryka Wyrobów Pończoszniczych Kalmana Lipmana i Samuela Taśma (budynki fabryczne wzdłuż wschodniej i zachodniej granicy działki: przędzalnia, warsztaty mechaniczne, tkal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Karola Wutk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9; B/13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a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kotłowni z kominem z zespołu fabryki mebli Karola Wutke (w podwórzu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o-ogrodowy Arnolda Stillera/ ob.  Zrzeszenie Handlu i Transportu Prywatn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1; A/10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łac miejsk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Israela Rosenblat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Jakuba Kestenber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17, B/68/1-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ara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ód pałacowy z zespołu Jakuba Kestenberga z portiernią i bramą wejściową od strony ul. Jaracz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/68/1-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lla miejska Cyli i Hermana Kalisz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a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Edmunda Glezera z portiernią i ogrodzeniem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zębi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zębi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z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a Funduszu Kwaterunku Wojskowego (4 domy mieszkal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z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rkiew Prawosławna pw. św. Jura ob. kościół rzymskokatolicki pw. św. Jerz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z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osłowiańsk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gosłowiańsk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Julianowska/ Skarbowa/ 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Spółdzielni Skarbowc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nowa/ Morwowa/ Osinowa,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iedle mieszkaniowe dla wyższych urzędników administracji niemieckiej „Am Wisenhang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 Kołłątaja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oficyna poprzecz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udynek mieszkalny 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ńskiego Aleksandra Hm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Ryszarda Schimmela /ob. Siedziba Cechu Rzemiosł Metal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ząd Ce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ol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rolewska/ Wróblewskiego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 Pawła II  15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ociągowa wieża ciśnień – kolejowa (Stacja kolejowa Łódź-Karolew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prowicza Jan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. św. Andrzeja Bobo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prowicza Jan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prowicza Jana (Nowosoln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imie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św. Kazimier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zimie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la kinowa „Bratnia Strzecha” następnie kino „Pokój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spół fabryczny Roberta Biederman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Roberta Biederman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6; A/30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północną oficy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liń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ołudniow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Gustawa Gessnera  (budynek frontowy z oficyną południow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dolfa Karola Rittera (budynek frontowy z krótką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einholda Finstera (frontowy budynek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Lwa i Dyny Rubaszkin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Izaaka i Szewy Inselstein (budynek frontowy z oficynami bocznymi i oficyną poprzeczną, oficyny drugiego podwórz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ruchomość grunt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4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wosławna cerkiew katedralna pw. św. Aleksandra Newskiego + stróżówka / ob. Katedra Archidiecezji Łódzko-Poznańs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7; A/139; A/140; B/12;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Karla Söderströma następnie Łódzkiego Towarzystwa Elektryczn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liń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erdynanda i Augustyny Ende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erdynanda Kenig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ntoniego i Katarzyny Nau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Mojżesza Szmula Bron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lla miejska Karola i Franciszki Krauze (Krus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, budynek przemysłowy (w podwórzu), wozownia, ogrodzeni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kiela Szereszewskiego i Nuchima Szpilfogl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ima Szy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 9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e Muzeum Przyrodnicze (budynek główny i budynek pomocniczy, tzw. domek ogrodnika) /ob. Muzeum Przyrodnicze Katedry Zoologii Doświadczalnej i Biologii Ewolucyjnej Uniwersytetu Łódz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/ Nawrot 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frontowy budynek narożny z oficyną bo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liń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Chaima Dawida Szein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z usługami Jana i Olgi Lesch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boczną i poprzeczną) – dawny Browar Ludwika Bau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liń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sursa rzemieślnicza oraz kino „Resursa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Jana Wend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 / ob. Prokuratura Rejon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Fryderyka Wilhelma Bettigera następnie fabryka pończoch i rękawiczek Albana Auricha, później Łódzka Fabryka Rękawiczek i Pończoch "Dzian" SA, następnie fabryka waty i watoliny Abrama i Parli Łapp (budynek produkcyjno-magazynowy z komin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Samuela Barci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ółnocną i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- obiekt z zespołu III Karola Wilhelma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–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/1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przywillowy/ ob. Park im. J. Kili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  Tymienieckiego 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spół przędzalni odpadkowej z zespołu I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- obiekt z zespołu I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Fryderyka Eisenbrauna    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iliń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ufaktura Bawełniana Fryderyka Eisenbrauna – zespół fabryczny (dwie oficyny mieszkalne, skład towarów gotowych, budynek gospodarczy, budynek składu (wozowni i jadalni) później magazyn części technicznych i straż)   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Jakuba Rafała Meissn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ezdnia tramwajowa „Dąbrowskiego”: budynek administracyjno-biurowy z portierni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lińskiego/Milionowa/ Przędzalniana/ Tymienieckiego/ Księży Młyn/ 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spół budownictwa przemysłowego Karola Scheiblera i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imatyczna, Strykowska, Wycieczkowa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a mieszkalna TOR Marysin III: Ołowiana, Kwarcowa, Strzelec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Opatrzności Boż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umny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udni głębinow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łąta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łłąta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y Paryskiej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y Paryskiej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czysława Neufeld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y Paryskiej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Jakuba Land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y Paryskiej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uny Paryskiej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 z zespołu fabrycznego Juliusza Heinzla (budynek maszynowni z tkal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y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lla Braci Hersza i Arona Kartow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y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dwór) z zespołu dawnego folwarku Biederman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y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zespół folwarczny Biedermannów  (budynek mieszkalny, budynek mieszkalno-biurowy dzierżawcy, budynek mieszkalno-garażowy, stodoł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y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ezdnia Tramwajów Podmiejskich Bru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2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ynowska/ al. Unii Lubelskiej / Srebrzyńska/ Retk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Ludowy /ob. im. J. Piłsud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nstytucyj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Widzewskiej Manufaktury Sp. Akc. z ogrodem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w. św. Teresy od Dzieciątka Jezus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Szpital im. Prezydenta Ignacego Mościckiego/ ob. Szpital Kliniczny nr 1 im. Norberta Barlic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a Uniwersyteckiego Szpitala Klinicznego im. Norberta Barlic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 3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z Zespołu Domów Oficer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 3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z Zespołu Domów Oficer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b, 36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z Zespołu Domów Oficer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 38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z Zespołu Domów Oficer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4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z Zespołu Domów Oficer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/46/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wszechna z portiernią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/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urbanistyczno-architektoniczny Łódzkich Zakładów Przemysłu Spirytusowego „Polmos”, d. „Monopol Wódczany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5/1-8 B/110/1-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 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ka Wyrobów Dzianych Dziembor Henryk i Józef Niedźwiedziński (budynek fabrycz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cińskiego/ Małach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im. 3 Maj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5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 3 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 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Pasmanteryjnych Ernesta Wew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Ernesta Wew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mieszkalny (budynek frontowy) / ob. Teatr Studyjny PWSFTVi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szpulek i wyrobów drzewnych Henryka Wyssa (oficyna mieszkalna, portiernia, budynek tokarni, składu, ekspedycj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nasze Bławata i Hersza Muchnickiego 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nica dla zwierząt domowych i wzorowa kuźnia angielska Alfreda Kwaśniewskiego i Hugona Warikoff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22, A/3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Emmy i Henryka Erb (frontowy budynek narożny oraz dom mieszkaln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i Konstancji Reichert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 / ob. Komenda Miejska Policji, IV Komisaria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Emanuela i Fanny Fritschke, następnie Ludwika i Rozalii Rezner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`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erni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lhelma i Julianny Greilich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ydencja Emila Wicke (z ogrod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Taśm Gumowych Emila Wicke następnie spółka akcyjna Tkacko-Gumowa Manufaktura „Emil Wicke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Hermana Güntzela (budynek mieszkalny z oficy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17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Fabryki tasiemek i nici firmy „L.  Louri &amp; Co.”, następnie Przędzalnia wełny zgrzebnej Firmy „Wever i Reul (dwa budynki przędzalni,  budynek mieszkalny, magazyn surowc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Jana Henryka Teppe (budynek frontowy z oficyną, budynek mieszkalno-usługowy w podwórzu, budynek pofabryczny w podwórzu) 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ństwowa Żeńska Szkoła Handlowa (budynek frontowy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(willa z portier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przędzalni Fryderyka Ab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a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6, 58, 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espół mieszkalno-fabryczny Braci Augusta i Pawła Döring (dawny skład następnie przędzalnia, oficyna mieszkalna, maszynownia, kotłow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 10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erni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 6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mieszkalno-fabryczny Leonida Toepffera (dom mieszkalny, dom robotniczy, stróżówka, magazyn szachulcowy, budynek przemysł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zachodnią, budynek gospodarczy przy północnej granicy działk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Państwowego Monopolu Tytoniowego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perni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 64A, 64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Karola Kretschm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 z portier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„Fabryki Wyrobów Wełnianych Józef Mazel Spółka Akcyjna” (budynek biurowo-mieszkalny, budynki składów, kotłownia z kominem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er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biurowo-mieszkalny z zespołu :Fabryki Wyrobów Wełnianych Józef Mazel Spółka Akcyjna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ściel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bania z zespołu Rzymskokatolickiego kościoła parafialnego pw. Wniebowzięcia NMP z ogrodzeniem frontowy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8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ściel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ykościelny z zespołu Rzymskokatolickiego kościoła parafialnego pw. Wniebowzięcia NMP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elny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elny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Wniebowzięcia NMP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9; B/123, A/27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elny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zenie kościoła pw. Wniebowzięcia NMP, teren dawnego cmentarza przykościeln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0-ogrodzenie kościoła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Zielona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Mieczysława Pikus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ka Wyrobów Wełnianych Halberstadt i S-wie, od 1913 r. Herszenberg i Halberstadt (frontowy budynek fabrycz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Jakuba Hertza /ob. Uniwersytet Med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ks. Pastora Juliusza Dietricha i Jadwigi Millerow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tkalni mechanicznej wyrobów wełnianych Gustawa Lorenza następnie własność Ryskiego Banku Handlow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entrala Telefoniczna Polskiej Akcyjnej Spółki Telefoniczn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 6 Sierpnia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yjski Bank Państwa Oddział w Łodzi; od 1927 r. Bank Polski / ob. Narodowy Bank Pols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0, A/3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ódzki Bank Handl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1, A/3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j stajni Juliusza Kunitz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berta Wergau (budynek frontowy, oficyna poprzeczn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Rodziny Hirszberg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Nissena Rosenbaum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8, A/409 (uchylony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Chaima Wolfa Lehma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warzystwo Wyrobów Trykotowych i Dzianych Hirszberg Jakub i Wilczyński Ludwik; od 1921 r. Spółka Akcyjna (przędzalnia, dziewiarnia tkalnia trykotaży z oficyną fabry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kowa Friszmana, następnie Ludwika i Róży Zucker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o-usługowy (budynek frontowy, oficyna południo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biurowy Tobiasza Bialera później kamienica mieszkalna (dwa budynk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akuba Brauner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eliny i Jakowa Brams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ydencja Wilhelma Lürkens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2; B/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 Struga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Bernarda Glüks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 południ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irmy „Serajski i Birnstejn” 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Stanisława i Heleny Pawłow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Joska i Frajdy Librach oraz Salomona i Estery Wojdysławskich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ank Spółek Niemieckich w Polsce (budynek frontowy ze skrzydłem północny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Władysława Margulius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Karola Bennicha (przędzalnia, tkalnia, budynek administracyjny, kotłownia, dom mieszkal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Firmy „Lewy, Alenberg i Król”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Henryka Bräutigam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2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Braci Dawida i Lejba Klajmanów (budynek frontowy, budynek wolnostojący w podwórzu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szechny Zakład Ubezpieczeń Społecznych / ob. PZ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Łaji Olsz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k Gospodarstwa Krajowego (Oddział Łódzki), następnie Powszechny Bank Kredytowy Oddział w Łodz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emieckie Gimnazjum Reformowan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zenie przy budynku Niemieckiego Gimnazjum Reformowan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 Zamenhofa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narożna Włodzimierza Ilnic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Ryszarda Schweik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5/1-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Anieli Rothert później Anieli Rothert i Brunona Guthke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 północ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alny G. Krablera (budynek frontowy z oficy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zba Skarbowa/ ob. Izba Skarb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y (budynek frontowy z oficy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 północ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Alfreda Jaris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; B/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Zygmunta Dejczmana, następnie Stanisława i Matyldy Heiman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; B/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Hermana i Cyli Kalisz, następnie Teodora i Karola End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/1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espól fabryczny Adolfa Daub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/1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mach Urzędu Zatrudnienia / ob. Budynek Sądu Rejonowego Łódź-Śródmieści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przemysłowy, następnie Gimnazjum Żeńskie i Szkoła Powszechna Adeli Skrzypkowskiej /ob. Kuratorium Oświat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usz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1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 1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Emila Karola Haeblera / ob. Archiwum Państwow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Klemensa Ksawerego Grabs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mieni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ka Wyrobów Trykotowych i Dzianych Leona Plihala (farbiarnia, budynek pomocniczy farbiarni, klatka schodowa z wieżą zbiornika wody, szwalnia, zmiękczalnia wody, komin, dziewiar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zemieniec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Leona Pliha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mieni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Czerwonego Krzyża następnie Miejski Szpital Dermatologi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mieni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z Ldza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rzemieniowa/ Skalna/ Wierchowa/ Saneczkowa/ Dolina Kościeli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w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zew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z historycznego zespołu budowlanego Julian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12: Przędzalniana 57,59, 61, 63, 65,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18 domów robotniczych z zabudowaniami gospodarczymi (komórkami) – obiekty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 z zabudowaniami gospodarczymi (komórka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fabryczna- obiekt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44-wpis obszarowy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ikatesy przyfabryczne- obiekt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sięży Młyn/ Kilińskiego/ Milionowa/ Przędzalniana,/ Tymienieckiego/ 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spół budownictwa przemysłowego Karola Scheiblera i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cza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. św. Wojcie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z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chodnia Ubezpieczalni Społecznej/ ob. Przychodnia Zdrowia ZOZ Gór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iza strażac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alentego Kamińskiego (budynek frontowy z oficyną zachodnią i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Daniela Pucmana (budynek frontowy z krótką oficyną zachodnią i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 Zachodnia 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Fridrich (trzy budynki frontowe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Ignacego Rassalskiego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 i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Wiznerów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Andrzeja Jeżewicz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wszechna im. Stanisława Konarskiego (budynek frontowy) / ob. Szkolne Schronisko Młodzieżowe Nr 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Micińskich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Spółki Akcyjnej Wyrobów Bawełnianych I. K .Poznański (frontowy budynek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Leszka i Rocha Cieleckich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akuba Windman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wschodni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 Żeromskiego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narożna Mordki Bendeta, do 1914 r. Biuro Żandarmerii Wojskowej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wojskowe / ob. Hotel „Reymont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y wojskow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 i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Kazimierza Żukowskiego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żelaznych Kazimierza Żukowskiego (budynek fabryczny z komin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ionów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/ Srebrzyńska 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ynków dawnej lokomotywowni Łódź-Kaliska: parowozownia, warsztat ślusarski, budynki biurowe, wieża wod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egionów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ów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zczy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tnis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Adolfa Kindermana (willa „Klara”, grota parkowa, park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ór Baptystów / ob. Kościół Polskokatolicki pw. Św. Rodzi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wszechna (budynek szkoły, dom dla nauczycieli i służby szkoln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Samuela Brzezińskiego/ ob. Bałucki Ośrodek Kultur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ley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 Narutowicza 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biurowy Zarządu Miejskiego: Wydział Zdrowotności Publicznej i Wydział Techniczny Magistrat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dley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Rodziny Zarzewskich 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Maja 31/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alnia wyrobów wełnianych Majera Maxa Schroetera, następnie Fabryka Trykotaży "Rex" Braci Doriana i Daniela Radziejew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wstążek jedwabnych Ferdynand Schmidt i Robert Weyrauch (budynek fabryczny z wieżą, tkal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łżeństwa Srebrnogór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p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Dawida i Frajdy Łęczyckich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Gustawa i Amalji Laury Ryszak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2/ ul. Skłodowskiej-Curie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Henryka Ferenba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iarnia Oskara Mixa (maszynownia z kotłownią, tkalnia, skręcal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ścias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ół O.O. Karmelitów Bosych pw. Opieki św. Józefa i Matki Bożej Miłosierdz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1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mentarz rzymskokatolicki pw. św. Anny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11, 11a, 13, 1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Towarzystwa „Lokator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ego 1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ego 1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ego 1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giewnic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giew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/3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udowania folwarku Ludwika Heinz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agiew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z budynkiem gospodarczym z zespołu folwarcznego Ludwika Heinz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Teodora Tietze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Wyrobów Wełnianych Markusa Koh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Markusa Koh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ka wyrobów wełnianych M. Kutnera następnie Fabryka Tkanin Wzorzystych Barucha Anszela Gliksmana (budynek dawnej tkalni, komin fabrycz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ąk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Wełnianych Karola Benni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y Karola Benni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Willa Karola Roberta Nestlera </w:t>
              <w:br/>
              <w:t>(z zabudowaniami gospodarcz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Roberta Nest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Hermana Juliusza Milsza, dawny ogród przy willi Hermana Juliusza Milscha/ ob. siedziba Cechu Rzeźników i Wędliniarz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82; wszczęcie wpisu do rejestru ogrodu przy willi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Towarów Bawełnianych Juliusza Kindermanna (budynek dawnej przędzalni) / ob. Hotel „FOCUS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j tkalni z zespołu fabrycznego Juliusza Kinderman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ą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Matki Boskiej Zwycięski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20; A/2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ąk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bania Rzymskokatolickiego kościoła pw. Matki Boskiej Zwycięs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ęczy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wszechna / ob. Szkoła Podstawowa nr 5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haji Kępińskiej (dwa budynki frontowe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Samuela Filona Cohn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Rodziny Laufer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ntona i Ewy Rybak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ózefy Piotrowskiej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narożna (frontowy budynek narożny z oficyną wschodnią, 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 Żeromskiego 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frontowy budynek narożn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/33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owa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Tkalnia wyrobów wełnianych Majera Maxa Schroedera,  następnie Fabryka Trykotaży "Rex" Braci Doriana i Daniela Radziejew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1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Zarządu Zakładów „Pierwsz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a 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ow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ewangelicko-augsburski (nieczyn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imi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ł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ach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 / Tkacka 5-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mieszkaniowe urzędników Łódzkiego Oddziału Banku Gospodarstwa Krajowego (6 budynków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ach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miejskie/ ob. Przedszkole Miejskie nr 12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mieszkalny z budynkiem gospodarczy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j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Biblioteki Uniwersytetu Łódzkiego (ze skrzydłem bocznym i magazynem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owi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owi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owi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Mic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chaniczna Fabryka Wstążek Jedwabnych Ferdynand Schmidt i Syn (budynek pofabrycz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kiewicza/ Żeromskiego/         aleja Włókniarz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miejski im. Ks. Józefa Poniat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dz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Adama Szcześniaka, następnie Heleny i Władysława Modrzejew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dz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dz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Gustawa Adolfa i Marii Goltz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o-biur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Thomasa Horrocks’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7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Karola i Teodora Ender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lcz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czynszowa Chaima Dawida Szaj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rzej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arafii św. Józefa Oblubieńca NPM w Rudzie Pabianic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e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ruralistyczny wsi Miles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lion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Piotrkowska 2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koronek Gustawa Geyera (oficyna mieszkalna, tkalnia z kotłownią, skład, pralnia, suszarnia, kantor z z tkalnią szed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o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fabryczny im. św. Anny – obiekty z zespołu II Karola Wilhelma Scheiblera (budynek główny, dom mieszkalny, portiernia, park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o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Adolfa Steigerta (z ogrod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o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ędzalnia Bawełny Teodora Steigerta, od 1914 r. Towarzystwo Akcyjne Wyrobów Bawełnianych Teodor Steigert (przędzalnia, maszynownia, komin fabryczny, ślusarnia i stolar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ionowa/ Przędzalniana,/ Tymienieckiego/ Księży Młyn/ Targowa/ Ki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ownictwa przemysłowego Karola Scheiblera i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ożenie urbanistyczne i zabudowa ulic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/49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Piotrkowska 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Towarzystwa Akcyjnego Zakładów bawełnianych Ludwika Geyera/ ob. Bank Handl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3/66; A/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Towarzystwa Akcyjnego Zakładów Bawełnianych Ludwika Geyer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wschodnią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Ludwika Meyera/ ob. Poczta Pol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ach Związku Młodzieży Chrześcijańskiej w Polsce „YMC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z Pasażu Meyera (z oficy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z Pasażu Meyera (z ogrod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1, A/263, A/49-ogród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z Pasażu M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usz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 Sienkiewicza 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wowa/ Kalinowa/ Osi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dla wyższych urzędników administracji niemieckiej „Am Wisenhang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kuli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ewangelicko-augsburski (nieczyn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łac miejski Franciszka Fisch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miejska kamienica czynszowa Szepsio Eisner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z oficyna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ami bocznymi, budynek gospodar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2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 Sienkiewicza 3,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wiec Centrali Tekstylnej/ ob. Budynek TVP S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 Wschodnia 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Urizon (Urysohn) (budynek frontowy narożny z oficyna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Ferdynanda Rathe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y Salomona Raichera 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braci Chaima i Hersza Auerbach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magazynowo-mieszkalny, budynek dawnych stajni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o – fabryczny (willa fabrykancka, budynek fabryczny mechanicznej tkalni „Kajzer i Zylberberg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narożna Dawida i Eugenii Łęczyckich (frontowy budynek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Franciszka Chełmińskiego następnie Wolfa Wizn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„Palast” /ob. Usługi Hotelarskie „Poloni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brama Perlmutera i Abrama Ritterband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Abrama i Doroty Rozenstrauch (Szkoła Handlowa Zgromadzenia Kupców Miasta Łodzi) 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ach Pocztowej Kasy Oszczędnośc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Parafii Prawosławn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Gustawa Adolfa Schre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6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Joela Be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wschodnią i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H. Wiślickiego (budynek frontowy z oficynami bocznymi i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Henryka Szmulowicza (budynek frontowy mieszkalny z portiernią, budynek fabryczny w podwórzu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lla Marii Lange, od 1922 r. Felicji i Jezejasza Kestenberg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jum Żeńskie im. H. Miklaszewskiej/ ob. Uniwersytet Łód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ytułek dla Starców i Kalek Łódzkiego Chrześcijańskiego Towarzystwa Dobroczynności / ob. Uniwersytet Medyczny-Collegium Anatomicu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/ Lindleya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Biurowy Wydziału Kanalizacji i Wodociągów Magistratu m. Łodz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Zgromadzenia Kupców zw. Państwową Szkołą Handlową /ob. Uniwersytet Łód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miejski im. Stanisława Staszic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Jakuba Starodworskiego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frontowy budynek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D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J. Prusickiego i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Bend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mieszkalny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z budynkiem gospodarczy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6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/ ob. Poradnia przy Szpitalu im. N. Barlic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/10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k miejski im. Jana Matejk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-115/ Zelwerowicza 30-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siedle Domów Jednorodzinnych Pracowników Zarządu Miejskiego "Pokój" (II kolonia – 12 bliźniaczych budynków)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sa dla Inwalidów Wojennych/ ob. Dom Pomocy Społeczn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mieszkalny Stefana Derk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głośnia Łódzka Polskiego Rad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wrot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 Piotrkowska 1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/ Piotrkowska 1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Engelberta Tischera (budynek frontowy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udolfa i Laury-Idy Roemer oraz Karola i Amalii Mogk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i Emilii Speidel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ózefa i Karoliny Pfeiffer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leksandra Kindermana, następnie Maksa i Heleny Żurkowskich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Ottona Starke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Majera i Chai Leng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mieszkalny (budynek frontowy i oficyna zachod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zenie z oficyną mieszkalną (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 i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 Kilińskiego 10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 z oficyną bo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i oficyna wschod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/ Wysoka 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wrot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/9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wrot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 10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kościół mariawitów pw. Matki Boskiej Nieustającej Pomocy/ ob. Kościół św. Apostołów Piotra i Pawł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eon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Towarzystwa Akcyjnego Wyrobów Bawełnianych  „Heinzel i Kunitzer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iar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Towarzystwa Akcyjnego Łódzkiej Fabryki Nic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iar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dla pracowników Nicianej Łódzkiej Manufaktur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iar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gazyn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Nowa Dzielnic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układ urbanistyczny oraz krajobraz kulturowy w obrębie ulic: Tuwima, Kopcińskiego, Piłsudskiego, Targowej, Fabrycznej, Kili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a Łód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układ urbanistyczny oraz krajobraz kulturowy w obrębie ulic: Milionowej, Łęczyckiej, Lubelskiej, pl. Niepodległości, Piotrkowskiej, Przybysze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gro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Zygmunta Jarocińskiego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Karola Rejmanna a następnie Izraela i Estery Cynamon (budynek frontowy, oficyny bocz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Dawida i Mariann Rorman (budynek frontowy z oficynami bocznymi</w:t>
              <w:br/>
              <w:t>i oficyna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 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y mieszkalne (południowa, zachodnia, 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oszka Gotlieb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Hersza i Dwojry Torner (budynek frontowy z oficynami bocznymi </w:t>
              <w:br/>
              <w:t>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icyny mieszkalne (południowa, zachodnia i północn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wosolna,                ul. Rynek 14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ół przeniesiony do skansen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kościoła ewangelickiego/ ob. Rzymskokatolicki kościół parafialny  pw. św. Andrzeja Boboli (dzwonnica, pastorówk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11 (1-3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Izraela Kalmanowicza Poznańskiego ze skrzydłem wschodnim na całej długości wzdłuż ul. Zachodniej; ogród przypałac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6, A/46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351-ogród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ownictwa przemysłowego dawniej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16 (otoczenie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ma wjazdowa z ogrodzeniem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Drewnowska 58D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elektrowni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tkalni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niciarni (tkalni)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Drewnowska 58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ry bielnik i apretura dawnych zakładów Izraela K. Poznańs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337/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Drewnowska 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karnia następnie wykańczalnia dawnych zakładów Izraela K. Poznańs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/337/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Karskiego 5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lewnia, parowozownia i produkcja wód gazowanych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337/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 Drewnowska 58B, 58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raży pożarnej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338/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warsztatów elektrycznych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338/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Karskiego 5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gazynu niskiego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338/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kantoru wraz z portiernią dawnych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338/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łówka robotnicza zakładów I.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5, A/338/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św. Józefa Oblubieńca z dzwonnic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10, A/11; B/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bania rzymskokatolickiego kościoła parafialnego pw. św. Józefa Oblubieńc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akładów Izraela K. Pozna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wszechna /ob. Publiczne  Gimnazjum Nr 24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dziba Stowarzyszenia Śpiewaczego im. Stanisława Moniuszk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7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. św. Józef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4, A/121; B/6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Prawosławny pw. św. Aleksandra Ne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Ewangelicko – Augsburski pw. św. Mateus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3, A/12; B/6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ody Sukiennicze Nowego Miasta – osada rękodziel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układ urbanistyczny oraz krajobraz kulturowy w obrębie ulic: Wschodniej, Północnej, Kamińskiego, Uniwersyteckiej, Narutowi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ó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pałacowo-parkowy Ludwika Heinzla, park przypałacow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/97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: nr rej. I-ZS-1 (1963 r.).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ó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klasztorny Ojców Franciszkanów pw. św. Antoniego Pade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, A/11-kościół, A/3, A/12 -dzwonnica, A/4, A/13- klasztor, B/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ól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spół zabudowy przyklasztornej (ogrodzenie z budynkiem gospodarczy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/39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podmiejsk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Emila Brem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(z pompow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 2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lla podmiejska „ALICE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(willa z budynkiem gospodarczy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uli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sz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d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Edwarda Weiss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cji „Wolność i Niezawisłość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wna kaplica filialna Parafii ewangelicko-augsburskiej św. Trójcy w Łodzi, obecnie kaplica Kościoła Ewangelicko-Metodystycznego pw. Opatrzności Bożej wraz z przybudówką dawnej kancelarii parafialn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berta i Sabany Gregory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Wolfa ( 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ugusta Wenske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lhelma Wenske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einholda Lange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Wolf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Chaima Majera Weintraub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udynek mieszkalny (budynek frontowy, budynek dawnej portiern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alno-biurowy Gustawa  Keili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ar i Fabryka octu Gustawa Keilicha (słodownia, suszarnia słodu, warzelnia, lodownia, octow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zesz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40 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ada Łód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istoryczny układ urbanistyczny oraz krajobraz kulturowy w obrębie ulic: Wólczańskiej, Zielonej, Zachodniej, Próchnika, Rewolucji 1905 r., Wschodniej, Sienkiewicza, Tylnej, Piotrkowskiej, Czerwon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„Doły Wschód”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istoryczny układ urbanistyczny w obrębie ulic: Spornej, Wojska Polskiego, Strykowskiej, Brackiej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nowa/ Kalinowa/ Morw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dla wyższych urzędników administracji niemieckiej „Am Wisenhang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Ernesta Leonhard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rk miejski im. Legionów / dawny park fabrykancki Sp. Akc. Leonhardt, Woelker i Gibrard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rezydencjonalny Ferdynanda Kön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7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Ryszarda Kön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/ Przyszkolne / Ciesz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Sielan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/1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Artura Meist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Piotra Hazenklew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Piotra Hazenklewera -ogrodzenie z portiernią, ogród przywill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/1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y Rudolfa Kellera następnie Adolfa Hora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/2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Zajezdni Tramwajowej w Chocianowicach (Remiza tramwajowa, zespół elektrowni, budynek mieszkalny, wieża ciśnień i studnia głębinow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willowy Habik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bia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ód przywillowy willi Habi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der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wilon handlowo-usługowy tzw. „Kapelusz Pana Anatola” oraz wia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mięci Ofiar Litzmannstadt Getto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-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mijanki Radogoszcz: magazyn towarowy, budynek stacyj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Dobrego Pasterz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ot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j cukrow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ot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ot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niny/ Szczytowa/ Przełęcz /  Górska; Skalna/  Zbocz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-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rskiego/ Banacha/ Siewierskiego/ Sempołowski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skiego 2-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Domów Jednorodzinnych Urzędników Państw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Źródliska (Park Źródliska I , Park Źródliska II, skwer przy pl. Zwycięs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03, 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ana w parku Źródli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3, 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rada koncertowa w parku Źródli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3, 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auracja w parku Źródli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3, 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Mosze i Nefte Gutgold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narożna Franciszka Wagner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, oficyna zachod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oszka Lejba Katz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i Emmy Guze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Lejzera i Bajli Leszczyńskich 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dom robotniczy 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ynków szpitala dziecięcego im. Anny Marii / ob. Szpital im. J. Korcza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6/1-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espołu fabrycznego Heinzel – Kunitzer później Oskara Koh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espołu fabrycznego Heinzel – Kunitzer później Oskara Koh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Towarzystwa Akcyjnego Widzewskiej Manufaktury Bawełnian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łsudskiego Józefa Marszałk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5/141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zewska Manufaktura, Fabryka Towarzystwa Akcyjnego Wyrobów Bawełnianych Heinzel i Kunitzer, następnie Fabryka Oskara Koh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łunowa/ Trawiasta/ Żywokostowa/ Zioł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iedle mieszkaniowe dla poszkodowanych w wyniku bombardowań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-1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urbanistyczny ulicy Piotrkowskiej (zabudowa ul. Piotrkowskiej na odcinku od placu Wolności do alei Piłsudskiego i alei Mickiewicz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ład urbanistyczny od alei Piłsudskiego/alei  Mickiewicza do ulicy Pabianic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usz – skrzydło bocz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ół ewangelicko-augsburski pw. Świętej Trójcy/ ob. Rzymskokatolicki kościół parafialny pw. Zesłania Ducha Święt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9; B/2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Hotel Polski (budynek frontowy z oficynami bocznymi 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Karola Hille i Karola Dittricha (budynek frontowy z oficynami bocznymi, zabudowa wewnętrznego podwórz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5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riederiki Lande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Kochańskiego i Kutas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osefa Monic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 Próchnika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Karola Wilhelma Scheiblera, Siedziba Głównego Sklepu Wyrobów Fabryki Scheiblera-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              Rewolucji 1905 r.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Izraela Senderowi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 Próchnika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Jana Pet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/               Rewolucji 1905 r.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skiela Rozenblum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Borucha Hercberga i Jakuba Rappaport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andy Micińskiej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haima Bławata (budynek frontowy z oficynami bocznymi i oficyną poprzeczną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Zelmana i Hindy Salomonowicz (budynek frontowy z oficynami bocznymi i oficyną poprzeczną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 A. Lubi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y boczne, budynek wolnostojący w podwórz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ntoniego Jezierskiego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ózefa Zand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Matyldy i Henryka Bechtold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ficyny boczne kamienicy Matyldy i Henryka Bechtold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Zand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Bechtold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     Więckowskiego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Bankowy – Siedziba łódzkiego oddziału Banku „Wilhelm Landau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6; B/1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Sandera Dyszk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y boczne i oficyna poprzeczna kamienicy Sendera Dyszk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ichała Bernowicz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Schimmel  (budynek frontowy z oficynami północ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Tobiasza Gutmana Tennenbauma (budynek frontowy z oficyną północną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Jakuba Szmulowicz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ficyna poprzeczna z oficynami bocznymi kamienicy Jakuba Szmulowi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ózefa Rundsteina (budynek frontowy, oficyny boczne, oficyna poprzecz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Józefa Czapie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9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poprzeczna z oficynami bocznymi kamienicy Józefa Czapie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, budynek gospodar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berta Weyrauch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9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ficyna poprzeczna z oficyną północną kamienicy Roberta Weyrau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Daniela Dobranickiego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Oszera Kohna (Eisnerów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Rafała Sachs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/ Zielona 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R. Rozentha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9; B/2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ficyny boczne kamienicy R. Rozentha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/Zielona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Gustawa Roberta Fisch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Rudolfa Kindler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poprzeczna kamienicy Rudolfa Kid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Traugotta Ernesta Halanga później Dawida Prussa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Benjamina Lejba Frischman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dawnych zakładów Izraela K. Poznańskiego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 Narutowicza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miejska kamienica czynszowa Szepsio Eisner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Hermana Konstadta z oficynami bocznym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Franciszka Fisch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Alberta Dittrich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czynszowa Roberta Schweikerta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szczęcie wpisu do rejestru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Gustawa Lorenca, Ryski Bank Handlowy, Warszawski Bank Dyskontowy Sp. Akc. Oddz. W Łodzi (budynek frontowy z oficyną północną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Mincbergów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rkusa Kohna (budynek frontowy z oficynami bocznymi, oficyna poprzeczna (budynek fabrycz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Karola Kretschm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9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Pinkusa Menahema Lichtenberg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e: budynek frontowy narożny, budynek frontowy Maksymiliana Rosenblatta od ul. 6 Sierp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iszela Herszkowicz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16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Fryderyka Eisenbraun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Hersza Nuchena Epszteina (budynek frontowy z oficynami bocznymi, oficyna poprzeczna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Szeps (budynki frontowe, oficyna północn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uliusza Pfeiffer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warzystwo Akcyjne „Grand Hotel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/ Moniuszki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biurowy Towarzystwa Akcyjnego Zakładów Bawełnianych Ludwika Geyera /ob. Bank Handl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 Moniuszki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bankowy Maksymiliana Goldfed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; B/1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haima Wolfa Lehmana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; oficyna poprzeczna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8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Jakuba Friszmana nastepnie Abrama Eizner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Manasze Bławata i Hersza Machnickiego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ima Jankiela Wiślickiego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Oswalda Jakuba Jarzębowskiego 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Edwarda Kinderman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/28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Jana Petersilg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Alojzego Balle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0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Berka i Chaji Frajdy Grzywacz (budynek frontowy z oficynami bocznymi i oficyną poprzeczną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Teodora Steigerta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9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Oficyna poprzeczna z oficynami bocznymi, budynek gospodarczy kamienicy Teodora Steigert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mieszkalny Ignacego Effenbergera później Ludwika Ranke (budynek frontowy, oficyny boczne, oficyna poprzecz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Fiszela i Racheli Wajkselfisz (Weikselfisch) później Kazimierza Olszowskiego  (budynek frontowy, oficyny boczne, oficyna poprzecz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alentego, Józefa i Jana  Kopczyńskich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– dawna siedziba „Siemens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handlowy Emila Schmeche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0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Szai Goldblum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 Tuwima 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om Zgromadzenia Majstrów Tkackich tzw. Masterhaus (frontowy budynek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Handlowy Hugo Schmechela i Juliana Rosn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ind w:right="-2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Jakuba Hof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5/1-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łżeństwa Starke następnie Towarzystwa Akcyjnego Wyrobów Wełnianych Juliusza Heinzl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/10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Juliusza Heinz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/10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uliusza Heinz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6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Salomona Bhariera (budynek frontowy  z oficynami bocznymi, dawna wozow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Ferdynanda Ende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Mordki Helmana (Hellmanna)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Leizera-Dawida i Zofii Rosenthal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5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Alberta Böhme (budynek frontowy z oficynami bocznymi, budynek przy pn. granicy działk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6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lkomiejska kamienica Janasza Warsza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6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ficyny mieszkalne (wschodnia z północną)  kamienicy Janasza Warsza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handlowy (magazyn) w podwórz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onasza Warszawskiego (budynek frontowy z oficynami bocznymi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uliusza Szul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raci Dawida i Lajba Klajman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Pawła Ramischa (budynek frontowy z oficynami bocznymi i oficyną poprzeczną, budynek mieszkalny przylegający do oficyny poprzeczn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lhelma Tugeman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akuba Wojdysławskiego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9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/ Nawrot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Engelberta Tischera (budynek frontowy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Edwarda Heima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/ Nawrot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Estery i Ludwika Krykusów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małżonków Schicht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Adolfa Gotfrieda i Anny Rozalii Kr</w:t>
            </w:r>
            <w:r>
              <w:rPr/>
              <w:t>ü</w:t>
            </w:r>
            <w:r>
              <w:rPr>
                <w:color w:val="000000"/>
                <w:sz w:val="20"/>
                <w:szCs w:val="20"/>
              </w:rPr>
              <w:t>gier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 z oficynami bocznymi, oficyny boczne - północ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mieszkalny Helmuta Schwartza (budynek frontowy z oficyną północną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Karola Eis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7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północna domu Karola Eis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Braci Schmider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9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/1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łac Juliusza Roberta Kinderman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0; B/1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/140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osevelta 6/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: Franciszek Ramisch Fabryka Wyrobów Bawełnianych. (Spółka Akcyjna od 1924 r.) (tkalnia, przędzalnia, budynek biurowy, maszynownia, ślusarnia i stolarnia, ogrodzenie z portier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Ludwika Steigerta później Hugo Herman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firmy „Krusche i Ender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Oficyna mieszkalna (południowa) kamienicy firmy „Krusche i Ender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/ Roosevelta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Edwarda i Alwiny Ramisch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Lejbusia Lewka Jakubowicz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Emmy Aurelii i Teodora Sieber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Roberta Schweik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Gustawa Adolfa Kindermanna /ob. Prokuratura Apelacyj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loriana Jaris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5; B/3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Adolfa i Liny Żadiewicz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fabryczny dom mieszkalny Adolfa Daube (budynek frontowy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Otto Iwana Szulca następnie Braci Zajbert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Ewalda Ker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Leopolda Krusche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arii Seeliger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lhelma Ker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ózefa Lajzera Lehman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Ludwika Albrecht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achmila Bronowskiego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/2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Tomaszowskiej Fabryki Sztucznego Jedwabiu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3/2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gazynowo-biurowy (w podwórzu) /ob. Kino Charli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udolfa Heidricha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Icka Grossleit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/2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Adolfa Gehl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K. Geli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9, A/9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 (Kościuszki 132)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ka Maszyn i Odlewnia Żeliwa Józef John, Spółka Akcyjna (ogrodzenie z bramą, kantor, skład, obrabiarnia, ślusarnia, skład przy ślusarni, kotłownia, maszynownia, warsztaty, montownia, fragment odlewni, tokarnia, magazyn farb, magazyn, stajnia, kantor obok magazyn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/2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alny z oficyną Józefa Joh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raci London (budynek frontowy z oficyna północną 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/2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/ Radwańska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Schmidt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0/232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biurowy Związku Zawodowego Pracowników Budowlan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mieszkalny Ryszarda Kahlert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/2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Augusta Härt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94; B/4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/2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Towarzystwa Akcyjnego Wyrobów Bawełnianych i Wełnianych Markusa Silbersteina (z budynkiem administracyjnym - kantor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6, A/148-otoczenie zabytkowego zespoł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mieszkalny Gotlieba Beera (Baera) z budynkiem dawnej sali koncertowej i otoczeniem obiektów zabytk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/2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/2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Karola Kön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1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/2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Henryka Birnbaum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9/1-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ami północ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/2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o-parkowy Emmy i Roberta Schweikertów /ob. Fundacja Studiów Europejskich – Instytut Europejs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10/1-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zylika archikatedralna pw. św. Stanisława Kost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2; A/290; B/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/2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ydencja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/2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budowania gospodarcze przy dawnej rezydencji Karola Scheiblera (trzy budynki gospodarcz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Adolfa Stein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 a, 272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Karola i Emila Steinert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ózefa i Karoliny Majzner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y Steinertów (budynek frontowy i budynek 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Stowarzyszenia „Betania” (budynek frontowy z oficynami bocznymi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Karola Steinerta (przędzalnia, tkalnia z draparnią i snowalnią, wykończalnia, kantor, czesalnia, portiernia ze stołówk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einholda Wimmer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 / (Milionowa 2)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Koronek Gustawa Geyera (oficyna mieszkalna, tkalnia z kotłownią, skład, pralnia, suszarnia, kantor z tkalnią szed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/2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ościół ewangelicko-augsburski św. Mateus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5; B/20, A/3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Gustawa i Roberta Geyer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wna elektrownia w zespole fabrycznym Ludwika Geyera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 28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ka Towarzystwa Akcyjnego Manufaktur Bawełnianych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; A/13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Ludwika Geyera /ob. Park im. Wł.  Reymon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wny pałac Ludwika Geyera później siedziba Banku Polskiego (do ok. 1875 r.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Starowicz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Towarzystwa Akcyjnego Wyrobów Bawełnianych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o-biurowy z zespołu fabrycznego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składu i kantoru z zespołu fabrycznego Ludwika Gey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udynek apretury z zespołu fabrycznego Ludwika Gey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stołówki i magazynu z zespołu fabrycznego Ludwika Geyera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uszarni z zespołu fabrycznego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szynowni II z zespołu fabrycznego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aszynowni I z zespołu fabrycznego Ludwika Gey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kotłowni z zespołu fabrycznego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przygotowalni z zespołu fabrycznego Ludwika Gey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 towarów gotowych z zespołu fabrycznego Ludwika Gey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ład z kantorem z zespołu fabrycznego Ludwika Gey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, garaż z zespołu fabrycznego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75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ajni i stolarni z zespołu fabrycznego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otrk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rukarni i apretury z zespołu fabrycznego Ludwika G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 293/3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grodzenie frontowe z dwiema bramami wjazdowymi w zespole fabrycznym Ludwika Geyera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frontowy budynek narożn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tkacza Karola Oberma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 Targ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go Gimnazjum Żeńskiego Towarzystwa Żydowskich Szkół Średnich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iramo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ka dla sierot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kiew prawosławna pw. św. Olg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7, A/31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am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Rachmila Lipszit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ater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dla nauczycieli z zespołu Szkoły Powszechnej (Staszica 1/3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o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chorążych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św. Jana Chrzciciela (z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dla pracowników miej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dla pracowników miej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miej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/ Słowackiego 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Szkoły Powszechnej /ob. VI LO i Szkoła Podstawowa nr 83; Dom dla nauczyciel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drze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ze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/10/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drzecz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rze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wielorodzinny z zespołu Kolonii Urzędników Skarb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gon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gon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Ryszarda Schroed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a sala gimnastycz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 (północna), ogrodzeni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go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 (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echnik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oficyny ze stajni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l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/20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kotłowni i zmiękczalni wody Zakładów Przemysłu Jedwabniczego Generała Walerego Wróblewskiego dawniej Zakładów Włókienniczych Karola T. Bühl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Jaracza 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Izraela Olszera (budynek frontowy narożn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Gustawa Schre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Leonida i Zofii Karłow (budynek frontowy z oficyną południową) / ob. Pulsme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Abrama Lubińskiego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j Organizacji Wojskow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 z oficynami bocznymi i oficyną poprzeczną; oficyny drugiego podwórz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, budynek gospodar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yjskie Gimnazjum Żeńskie, od 1919 r. Gmach Rady Miejskiej, od 1920 r. Gmach Państwowego Gimnazjum Żeńskiego /ob. IV Liceum Ogólnokształcąc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y Karola Gebhardta; Siedziba Banku Handlowego ob. Gmina Wyznaniowa Żydowska (z ogrodem i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4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Icka Stillermana i Zacharego Hermanna (budynek frontowy narożn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1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Towarzystwa Kredytowego Miej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zachodnia przy Towarzystwie Kredytowym Miejski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 Solna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narożn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7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/36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 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ar Karola Gottloba Anstad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Spółki Jakób Fuks i S-k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/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rzemieślnicza „Talmud-Tora” Żydowskiego Towarzystwa Dobroczynności (budynek szkoły i budynek warsztatów) / ob. Uniwersytet Łód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udynek fabryczny „Jedwabna” (dawniej H. Schift i S-ka); od 1920 r. „Setalana”.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/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 Fabryki Wyrobów Pończoszniczych Rosenfeld Mozes i Syn (pończoszarnia z wieżą wodną, jadalnia, budynek gospodar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wełny zgrzebnej M. Tykociner i S-ka, od 1908 r. Markusa Rzepkowicza i Leona Monc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/85/  ul. Rewolucji 1905 r. 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Maksa Rosenblatta, później firmy" Jakub Kamiński i S-ka" (budynek przędzalni, budynek tkalni, kantor i wilkownia, budynek skład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dla ubogich mieszkańców miasta  wzniesiony z inicjatywy Żydowskiego Towarzystwa Dobroczynnośc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A, 96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wa 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oraz kamienica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 Źródłowa 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„Przędzalni Wigonji i Wełny” Arthur Gilles i S-ka (przędzalnia, maszynownia, magazyn/kotłow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zkolny (budynek frontowy z oficyną wschodnią) / ob. VIII Liceum Ogólnokształcąc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 115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zna Fabryka Pończoch Mozesa i Jankiela Seidenwurm (budynek przemysłowy, ogrodzeni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ziemne zbiorniki wody pitn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awnej cegieln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 (Mileszki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czm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 (Mileszki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św. Doroty i św. Jana Chrzciciela z dzwonnicą i plebanią (pastorówką) (spalo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51/141; B/101, 10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 (Mileszki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ebania z zespołu Rzymskokatolickiego kościoła parafialnego pw. św. Doroty i św. Jana Chrzciciela (od ul. Frezjowej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owosolna)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groda (dom mieszkal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m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morska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Nowosolna)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ły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oł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letniskowy (pensjonat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oł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/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Tschidlów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oł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oł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/36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„Hygiea” Romana Saur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oł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/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letniskowy (pensjonat) T. Steig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6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ioł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/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Karola Gepperta (willa, oficyna mieszkalna, dawna pral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iadła wodno-fabryczn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układ urbanistyczny oraz krajobraz kulturowy w obrębie ulic: Piotrkowskiej, Tymienieckiego, Sienkiewicza, Tylnej, Kilińskiego, Fabrycznej, pl. Zwycięstwa, Niciarnianej, Milionowej, Przybyszewskiego, Sieradzkiej, Skrzywana, Wólczańskiej, Czerwon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zn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frontowy budynek narożny z krótką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 7,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y mieszkalne w podwórz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mieszkalna wschodnia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dworzec tramwajów podmiejskich oraz układ tor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łnoc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„Helenów”/ ob. Park im. 19-go Styczn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łnoc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tauracja parkowa na terenie Parku „Helenów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łnoc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ta parkowa  na terenie Parku „Helenów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/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Oficerska Lini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łnoc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8/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rociniec Ewangelick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ka dla Dziewcząt Wyznania Mojżeszowego im. Jakuba i Anny Hertz /ob. Łódzka Okręgowa Izba Inżynierów Budownict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Stowarzyszenia „Dom Miłosierdzia Warszawskiego Ewangelicko-Augsburskiego Konsystorza w Łodzi” /ob. Szpital MSWi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ółnoc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ółnocna/ Zachodnia/ Franciszkańska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b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Staromiejs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abryka Wyrobów Bawełnianych i Wełnianych Braci Zajbert następnie Przemysł Włókienniczy Bracia Zajbert, Spółka Akcyjna (od 1922 r.): przędzalnia wysoka, przędzalnia odpadkowa, tkalnia szedowa, budynek mieszkalny (następnie biurowy), wielofunkcyjny budynek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Zespół fabryczny firanek, obrusów i brokatów  Izydor Pantyl i Symsio Pytowski (przędzalnia, tkalnia (hala szedowa), budynek parterowy z ogrodzeniem od strony ul. Łomżyńskiej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etari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letari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ariana Eckersdorf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Piotrkowska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ielkomiejska Karola Wilhelma Scheiblera, Siedziba Głównego Sklepu Wyrobów Fabryki Scheiblera-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/ Piotrkowska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Kamienica Tow. Akc. Wyrobów Bawełnianych Karola W. Scheiblera (budynek frontowy, oficyny zachodnie, oficyna wschodnia, portyki kolumnowe, ogrodzenie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acława Drozdowskiego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/ Dom hotelowy „Europa” następnie Hotel „Monopol”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Ronthalerów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Łubieńskich (Łubińskich) (budynek frontowy, oficyny boczne z oficyna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Doeringów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Gustawa Łaskiego następnie Hotel „Bristol” / ob. Centrum Medyczne 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Dudak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chodnia 85,87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Otto Juliusza Schulza, następnie Pawła Szulca (przędzalnia z tkalnią, kantor i skład, komin, maszynownia, kotłow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narożna Sima Praszkiera i Abrahama-Majer Gildesheim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krótkimi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óchni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 (prawdopodobnie dawna szkoł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ywatne Gimnazjum Męskie Icchaka Kacenelsona (budynek frontowy z oficyną wschodnią) / ob. Centrum Medycz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kuba Groner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óchni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raci Cychtig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łęcz/ Szczytowa/ Górska/ Pieniny/ Skalna/ Zbocz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Tow. Akc. Manufaktur Bawełnianych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1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ędzalni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Tow. Akc. Manufaktur Bawełnianych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Tow. Akc. Manufaktur Bawełnianych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Tow. Akc. Manufaktur Bawełnianych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Tow. Akc. Manufaktur Bawełnianych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ędzalni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Tow. Akc. Manufaktur Bawełnianych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Tow. Akc. Manufaktur Bawełnianych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1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ędzalni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ędzalni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 Dom Wychowawczy im. Stefana Żerom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ędzalni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-komórkami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4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ala taneczno – teatralna (tzw. „Sala Bauma”) obiekt z zespołu III Karola Wilhelma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 – przędzalnia Zakładów Włókienniczych Karola Scheiblera na Księżym Młyni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3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w zespole Księżego Mły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astępnie ambulatorium w zespole Księżego Mły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astępnie portiernia w zespole Księżego Mły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Matyldy i Edwarda Herbsta – obiekty z zespołu II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A/44-wpis obszarowy, A/361; B/2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zędzalniana/ Księży Młyn/ Kilińskiego/ Milionowa/ Tymienieckiego/ 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ownictwa przemysłowego Karola Scheiblera i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zybysze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                               (pl. Reymonta 1/2)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Eugeniusza Geyera/ ob. Państwowa Inspekcja Sanitar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Ignacego Rassalskiego  Przemysł Powroźniczy „Napęd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Ludwika Steinerta (dom mieszkalny z oficyną, budynek gospodarcz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ar Ludwiga Kielicha (budynek frontowy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/ Suwalska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/ Suwalska 2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/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-89, 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Bawełny Adama Ossera (budynek przędzalni i maszynown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Budynek pofabryczny dawnej Tkalni Mechanicznej Edwarda Goldberga i braci Herman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j Szkoły Podstawow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Komun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byszewskiego/  Piotr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ark Ludwika Geyera / ob. Park miejski  im. W. S. Reymon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od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rod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zkol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św. Franciszka z Asyżu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szkol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 42, 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Szkoły Powszechnej (Szkoła Powszechna, dwa domy mieszkalne nauczycieli) /ob. Szkoła Podstawowa nr 42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om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 Piotrkowska 2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imi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miejska S. Kronenberg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krótką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Stanisława i Stanisławy Myszkow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zbór wspólnoty kalwińskiej/ ob. Kościół ewangelicko-reformowa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dw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Wandy Potzow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/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Otto Wihana następnie Rodziny Wyrw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w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bie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mbiel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k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katolicki Piaski-Retkiń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k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arafialny pw. Najświętszego Serca Jezusow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kińska/ al. Unii Lubelskiej/  Konstantynowska/  Srebrzy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rk Ludowy / ob. im. J.  Piłsuds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 Piotrkowska 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Chaskiela Rozenblum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Izraela i Liby Senderowicz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Firmy Hielle i Dittrich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Szymona Srebrnik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Berka Zajbert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Iwana Szpajdel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 Wschodnia 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budynek przemysłowy 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narożna Hersza i Chany Szatan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handlowy Moszka i Ryfki Litmanowicz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osela Berlina (budynek frontowy z oficyną wschodnią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z oficyną poprzeczną i oficynami bocznymi drugiego podwórz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0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olfa Wilhelma Reichera (budynek frontowy z oficynami bocznymi i oficyną poprzeczną, synagoga na drugim podwórzu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wolucji 1905 r.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4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wolucji 1905 r.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Mojżesza Donchin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 i krótką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Leona Rappaporta (z portiernią i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9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wolucji 1905 r.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wolucji 1905 r.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erdynanda Goeldner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wyrobów bawełnianych  i gumowych Ferdynanda Göldnera; od 1905 r. Spółka Akcyjna Bawełnianej i Gumowej Manufaktury (przędzalnia, kotłownia, tkalnia, portiernia-dom służb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Alberta Schüld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(z ogrodzeniem, portiernią i ogrod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7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ociniec dla Dzieci Wyznania Mojżeszowego „Przytulisko” (z portiernią i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willowy Karola (Kalmy) Reisfelda (willa, portiernia, ogrodzenie frontowe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9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wolucji 1905 r.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wolucji 1905 r.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/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, oficyna mieszkal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wolucji 1905 r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 ul. Pomorska 83/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espół fabryczny Maksa Rosenblatta, później firmy" Jakub Kamiński i S-ka" (budynek przędzalni, budynek tkalni, kantor i wilkownia, budynek skład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wolucji 1905 r.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ymont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ymont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tka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c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c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c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ic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 Piotrkowska 1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Edwarda Ramisch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Krystiana i Joanny Marty Wutke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endla Dobranieckiego (budynek frontowy 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Gustawa Adolfa i Marii Wiktorii Berlach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przemysłowy z zespołu fabrycznego Franciszka Ramis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12 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kowska 138/1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Wyrobów Bawełnianych Franciszka Ramis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budynków Towarzystwa Wzajemnego Kredytu Przemysłowców Łódzkich /ob. Zespół Szkół Specjalnych </w:t>
              <w:br/>
              <w:t>Nr 6 (budynek szkoły z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budynków Towarzystwa Wzajemnego Kredytu Przemysłowców Łódz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6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osevelt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z oficyną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5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osevel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 narożn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óż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go magistratu miasta Ruda Pabianic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A. Ejznera i Z. Erlichstera następnie Rudzka Przędzalnia Baweł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Rodziny Kiorhassan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ół ewangelicko-augsburski /ob. Rzymskokatolicki kościół sióstr franciszkanek-bernardynek pw. NMP Ostrobrams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/10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ŁWEKD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b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g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 9a; 1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Tow. Akcyjnego Manufaktur Wełnianych Leonhardt, Woelker, Girbard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 Zarzewska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budynki frontow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(dawne ambulatorium) z zespołu fabrycznego W. Stolar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/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Bawełnianych W. Stolar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6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go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następnie szkoła przyfabryczna z zespołu fabrycznego Wyrobów Bawełnianych W. Stolar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/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Zakład Kąpiel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/1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. św. Francisz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św. Wojcie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8; A/305;B/18, B/9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 2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lebania, kancelaria i ogrodzenie z zespołu Rzymskokatolickiego kościoła pw. św. Wojcie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g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worski (dwór i park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7, A/338 – otoczenie dwo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eczkowa/ Skalna/ Wierchowa/ Krzemieniowa/ Dolina Kościeli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cka/ Bednarska,/ Dygas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Zakładu Ubezpieczeń Społeczn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m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Rodziny Wernerów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m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połowskiej/ Banacha/ Siewierskiego/ Pilar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połowskiej 2-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Domów Jednorodzinnych Urzędników Państw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Rodziny Szarfów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willowo-ogrodowy Juliusza Mül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Józefa Rericha (budynek frontowy z portier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 z krótką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Edwarda Ramisch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yfabryczny budynek mieszkalny w zespole Łódzkiej Fabryki Maszy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rzędzalni bawełny Edwarda Ramis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Juliusza i Lindy Müller ( z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urządzeń, maszyn i kamieni młyńskich Karola As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nato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Karola As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nato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Towarzystwa Akcyjnego Fabryki Wyrobów Wełnianych Gustawa Lorentza następnie Towarzystwa Akcyjnego Fabryki Wyrobów Wełnianych Hugo Wullfsoh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ędzi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ar Ludwika Anstad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ędzi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Ludwika Anstadt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9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ędziowska/ Brzóski/ Urzęd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gród przywillowy/ ob. park im. A. Stru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anokos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z budynkiem gospodarczy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anokos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l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 z  zespołu  willowo-fabrycznego Otto Haess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l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Otto Haess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 5/ Narutowicza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urowiec Centrali Tekstyln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Dawida Tempel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Abrahama Duda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Maurycego Sprzączkowskiego (budynek frontowy z oficyną południow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frontowy budynek narożny z oficynami bocznymi, ogrodzenie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/ Moniuszki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8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 Związku Spółek Zarobkowych/ ob. Wielkopolski Bank Kredyt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wyrobów wełnianych Jakuba Szmulowicza (tkalnia, przędzalnia ze skręcalnią, przędzalnia, przędzalnia I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Maurycego Franke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n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brama Dobrzyńskiego (budynek frontowy z oficyną południową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 Tuwima 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 budynek frontowy, oficyna mieszkalna wschod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 Podwyższenia Św. Krzyż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14, A/298; B/152/1-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n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lebania Rzymskokatolickiego kościoła parafialnego pw. Podwyższenia św. Krzyż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ria Sztuki/ ob. Miejska Galeria Sztu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im. Henryka Sienkiewi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kie Gimnazjum Męskie im. Józefa Piłsudskiego/ ob. III Liceum Ogólnokształcąc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8; B/10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Józefa Krotoszyńskiego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Chanane i Mindla Brzezińskich oraz Rimena i Ruchli Kapelusznik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 53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Franciszka Richtera następnie Alwina Augusta Seilera (budynek frontowy z oficynami bocznymi, budynek wolnostojący 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wzdłuż wschodniej granicy działki, ogrodzeni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ściół ewangelicko- augsburski pw. św. Jana/ ob. Rzymskokatolicki kościół parafialny Ojców Jezuitów pw. Najświętszego Serca Jezusa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/116, A/312, B/163; B/2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n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ynków dawnego kościoła ewangelicko-augsburskiego pw. św. Jana: plebania, dom parafialny ob. kaplica pw. św. Krzysztofa, oficyna, klasztor ss. Służebniczek NMP, ogrodzenie z bramą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n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n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dolfa Kebsz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fabryki Wyrobów Dzianych Adolfa Kebsza z oficyną północną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Gustawa Schweigert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Taśm Gumowych Józefa Balle, od 1909 r. Fabryka Tkanin Technicznych Michała Nutkiewi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Marii i Pawła Seipel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/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y Braci Schmieder (tkalnia mechaniczna, przędzalnia mechaniczna, kotłow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4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/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fabryczno-mieszkalny Wyrobów Dzierzganych Winklera i Gaertnera, od 1919 r. „Włókiennicza Spółka Akcyjna N. Eitingon i S-ka” (budynek fabryczny frontowy, budynek mieszkalno-biurowy w podwórzu, wozownia, budynki produkcyj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Henryka Michela (z oficyną i ogrod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6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– obiekt z zespołu III Karola Wilhelma Scheiblera/ ob. PAN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raci London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n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/ Brzeżna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, następnie fabryka wyrobów chemicznych z dawnego zespołu fabrycznego Augusta Härt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ienkiewicz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/1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apretury z tkalnią szedową i ogrodzeniem z dawnego zespołu fabrycznego Augusta Härti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nkie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kamgarnu Henryka Birnbauma następnie Towarzystwo Akcyjne Przędzalni Wełny Czesankowej „Dąbrówk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a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a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otką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a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a kaplica luterańska (dom modlit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 Piotrkowska 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ksymiliana Rosenblatt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ydencja Karola Kretschmera ( z wozow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9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 Kościuszki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a budynki frontow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Pałacu Kunitz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Henryka Fed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y Kazimierza i Marianny Rosiak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nia 6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Michała We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wierskiego/ Banacha/ Pilarskiego/ Sempołowskiej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Domów Jednorodzinnych Urzędników Państwow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na/ Pieniny/ Szczytowa/ Przełęcz/ Górska/ Zbocz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lna/ Wierchowa/ Krzemieniowa/ Saneczkowa/ Dolina Kościeli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6 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ża ciśnień na Osiedlu Mieszkaniowym Spółdzielni Skarbowc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rbowa/ Julianowska/ 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Spółdzielni Skarbowc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Jochema i Małki Dessau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Tomasza i Marianny Salomon następnie Łukasza i Weroniki Wejman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Oskara Zieglera /ob. Uniwersytet Łód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2; B/141; A/1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(Lipowa 72)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Henryka Ferenba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Ludwika i Marty Beutner (willa z portier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 z oficyną zachodnią, oficyna południo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katolicki Kościół Mariawitów /ob. Rzymskokatolicki Kościół Rektoralny Środowisk Twórczych pw. Niepokalanego Poczęcia NMP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odowskiej-Curi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, oficyna wschod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im. M. Klepacz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dziba Kurii Biskupiej z domem mieszkalny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Reinholda Richtera /ob. Rektorat Politechniki Łódz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Józefa Richt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orupki Ignacego Ks. Harcmistr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a Sport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zyw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przy ul. Skrzywana (dawny ogród przywillowy Karola Bennich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zyw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emysłowy dawnej Fabryki Wilhelma i Teodora Hüffer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w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o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rzyw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Adolfa Krause/ ob. Izba Dziec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rzywan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28 / Felsztyńskiego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cmentarz ewangelicko-augsburski, tzw. cmentarz Wiznera / ob. Park im. T. Rejtana, główna brama wejściowa, budynek mieszkalny oraz fragment północnego odcinka ogrodzenia zewnętrzn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418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wer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łowa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dla nauczycieli z zespołu Szkoły Powszechnej im. Juliusza Słowackiego przy ul. Podmiejskiej 2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u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Bawełnianych Roberta Bieder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6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ut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 Telefoniczna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łożenie cmentarza rzymskokatolickiego pw. św. Wincent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ec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ożenie cmentarza rzymskokatolickiego pw. św. Anton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o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o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o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ewangelicko-augsburs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sn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s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w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w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w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wiń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o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br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Karola Teodora Bühl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brzy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brzy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 Legionów 1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budynków dawnej lokomotywowni Łódź-Kalisk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rebrzy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(biuro i dom mieszkalny) dla pracowników Gazowni Łódz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8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brzy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regulatora gazu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8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brzy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dawnej osady fabrycznej Mania Ludwika Mey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brzyńska/ Retkińska/ al. Unii Lubelskiej / Konstanty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Ludowy/ ob. im. J. Piłsud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ebrzyńska/ al. Unii Lubelskiej /  Jarzynowa / Pe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zespół budowlany oraz historyczny układ urbanistyczny osiedla  im. Montwiłła- Mireckiego (21 budynków mieszkalnych, willa, dawny budynek gospodarczy, pawilon na pompy przy ul. Solec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ława Kostki św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isława Kostki św.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im. św. Aleksandra /ob. Seminarium Duchow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Karola Ober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Ludwika Gustawa Obermana (willa, oficyna, ogrodzeni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/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A, 16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fabryczny z kominem z zespołu fabrycznego "Zakłady Włókiennicze Adolf Horak"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orudz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o-administracyjny dawnej cegielni Biedermann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y Ryne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omów (pierzeja 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y Rynek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omów (pierzeja wschod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szic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/3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charskiego 2/ Plater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Powszechna im. Tadeusza Kościuszk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15/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 36, 38/  Żeromskiego 1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Akcyjne Wyrobów Bawełnianych Szaja Rosenblatt / ob. Politechnika Łódz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/ Politechniki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Zygmunta Richt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/ ob. Komenda Chorągwi Łódzkiego Związku Harcerstwa Polskiego (willa, portiernia, ogrodzenie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Szpital Żydowski fundacji Izraela i Leony Poznańskich/ ob. Szpital Kliniczny nr 3 im. S. Sterlin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Szpital Żydowski fundacji Izraela i Leony Poznańskich / ob. Szpital Kliniczny nr 3 im. S. Sterlinga  (budynek biur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 / ob. Szpital Kliniczny nr 3 im. S. Sterlin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erling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 1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wóch budynków mieszkaln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, budynek gospodar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wszechna/ ob. Szkoła Podstawowa nr 1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rling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Wełnianych Jakuba Kestenber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Edwarda Lünge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II Łódzkiego Towarzystwa Pożyczkowo-Oszczędnościow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Mendla i Małki Lubiń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Rodziny Jezierskich  (budynek frontowy z krótkimi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 Kościuszki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Bernarda Glüksmana (frontowy budynek narożn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leksandra Jezierskiego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ndrzeja i Amalji Ferder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Ludwika i Antoniny Mader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dolfa i Pauliny Richter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"Bracia Lange Fabryka Maszyn i Odlewnia Żelaza" (dwa budynki przemysłowe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Matejki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Józefa Weikert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y mieszkalne (wschodnia, zachodnia i południo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ą zachodnią i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 i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 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ynków dawnej fabryki włókienniczej Franciszka Kindermanna /ob. Zakłady Przemysłu Cukierniczego „Optim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5/1-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3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j kotłowni z kominem oraz budynek dawnych warsztatów z zespołu dawnej fabryki włókienniczej Franciszka Kinderman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ga Andrzej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ietzen Teodor Spółka Akcyjna – Przemysł Bawełniany (budynki fabryczne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ykowska/  Wycieczkowa/ Klimaty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nia mieszkalna TOR Marysin III: Ołowiana, Kwarcowa, Strzelec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Gustawa Wensk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i budynek mieszkalny (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zelców Kaniowskich 28 Pułku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„Leśniczówka” Ludwika Heinzla (z budynkiem gospodarczy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al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wal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awni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 Janosika 1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zymskokatolicki kościół pw. Matki Boskiej Różańcowej i św. Stanisława Biskupa i Męczenni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eci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/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. Matki Bożej Nieustającej Pomoc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ytowa/ Przełęcz// Górska/ Pieniny/ Skalna/ Zbocz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espołu fabrycznego Heinzel – Kunitzer później Oskara Koh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espołu fabrycznego Heinzel – Kunitzer później Oskara Koh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ą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worca Łódź-Choj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ązaki – osad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układ urbanistyczny oraz krajobraz kultur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migłego Rydza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architektury sakralnej: Rzymskokatolicki kościół parafialny pw. św. Anny, plebania, brama z ogrodzeniem, stara plebania, kaplic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5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etla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(z budynkiem dawnej wozown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wnia Łódz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g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 54/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awnej Elektrowni Łódzkiej (rozdzielnia, maszynownia, pompownia, kotłownia, trafostacja, chłodnia kominowa, warsztaty mechaniczne, baseny chłodni żelaznych, ogrodzenie z portiernią i bramą wjazdową, budynek biur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, budynek składu towarów gotowych, komin fabryczny dawnej fabryki Towarzystwa Akcyjnego Wyrobów Kapeluszowych Hermana Schle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5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g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go składu towarów  Spółki Akcyjnej Składów Towarowych „Warrant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5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/8/ Wodna 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Budynek dawnego składu towarów Spółki Akcyjnej Składów Towarowych „Warrant”; 2. przęsło frontowego ogrodzeni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405 (skład towarów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g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rgow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Gazowni Łódzki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/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Zygmunta Jarocińs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5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/     Dowborczyków     30-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alnia nowa w zespole dawnej fabryki Włókienniczej Spółki Akcyjnej N. Eitigon i S-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7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pracowników nadzoru technicznego Akcyjnego Towarzystwa Manufaktury Bawełnianej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oficyna północna, oficyna poprzecz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Karola Guz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Oskara Kona/ ob. Rektorat Państwowej Wyższej Szkoły Filmowej, Telewizyjnej i Teatraln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Willa Hermana i Marty Ebhardtów następnie Emilji i Pawła Senff/ ob. PWSFTViT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/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koła Dla Dzieci Pracowników Zakładów Karola Wilhelma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entrala Handlowa z zespołu fabrycznego Karola Wilhelma Scheiblera/ ob. Wyższa Szkoła Sztuki i Projektowani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 Fabryczna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 z zabudowaniami gospodarczym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wszechna przy zespole fabrycznym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5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przyfabrycz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 z zabudowaniami gospodarczym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Traugotta Grohma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rgowa/ Przędzalniana/ Kilińskiego/ Milionowa/ 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ownictwa przemysłowego Karola Scheiblera i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ożenie cmentarza komunalnego Doł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lica cmentarna pw. Zaśnięcia NMP na cmentarzu prawosławny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łożenie cmentarza prawosławnego-Doł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/ Smutna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ożenie cmentarza rzymskokatolickiego pw. św. Wincent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ic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ożenie cmentarza Kościoła Chrześcijan Baptystów-Doł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 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z zespołu domów oficer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kac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7 / Małachowskiego 6-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urzędników Łódzkiego Oddziału Banku Gospodarstwa Krajowego (6 domów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ka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4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lwerowicza 17-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Domów Jednorodzinnych Pracowników Zarządu Miejskiego "Pokój" (I kolo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waj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waj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 Wierzbowa 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ezdnia Tramwajowa „Towarzystwa Kolei Elektrycznej Łódzkiej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waj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/ Wierzbowa 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biurowo-warsztatowy z zespołu zajezdni tramwajow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waj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Chaima Ichela i Frajdy Tyller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mwaj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budynkiem przy południowej granicy działk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tel „Savoy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2; B/2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 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Samuela Bernstei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ugutt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Abrama Weinberg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gut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–Pomnik im. Marszałka Józefa Piłsudskiego/ ob. Łódzki Dom Kultur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wiasta/ Piołunowa/  Ziołowa/ Żywokost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dla poszkodowanych w wyniku bombardowań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nie/ Wichrowa/ Ha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a mieszkalna Towarzystwa Osiedli Robotniczych (TOR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Zgromadzenia Majstrów Tkackich z Kinoteatrem „Lun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6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no „Odeon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uliusza i Amalii Szefer (budynek frontowy z krótką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Emmy i Samuela Czamańskich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Przyborów Tkackich i Maszyn  Henryka Wagnera (budynek fabryczny, komin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ładysława Szefera i Franciszka Fiszer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Otto Gehlig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/ Sienkiewicza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frontowy budynek narożny, oficyna mieszkalna wschod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 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 pracowników fabryki Juliusza Heinz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8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Szereszewskich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elkomiejska (budynek frontowy z oficynami 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czta Głów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Teofili i Józefa Kluk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Ferdynanda Drasche  (budynek frontowy z oficyną ws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biurowy Towarzystwa Elektrycznego Oświetlenia /ob. Zakład Energetyczny Łódź – Miast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9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uwim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/58/ Targowa 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awnej Elektrowni Łódzkiej (rozdzielnia, maszynownia, pompownia, kotłownia, trafostacja, chłodnia kominowa, warsztaty mechaniczne, baseny chłodni żelaznych, ogrodzenie z portiernią i bramą wjazdową, budynek biur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wim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dla pracowników administracyjnych zakładów Scheiblera i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dla pracowników administracyjnych zakładów Scheiblera i Grohma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C, 4D, 4F,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„</w:t>
            </w:r>
            <w:r>
              <w:rPr>
                <w:color w:val="000000"/>
                <w:sz w:val="20"/>
                <w:szCs w:val="20"/>
              </w:rPr>
              <w:t>Przemysł Wełniany – Salomon Barciński i spółka” – dawny zespół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/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Ludwika Grohmana (z budynkiem gospodarczym i bramą wjazd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9; B/1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kadry technicznej zakładów L.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zydencja Alfreda Grohma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/ Targowa/ Przędzalniana/ Kilińskiego/ Milion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budownictwa przemysłowego Karola W. Scheiblera i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Karola W.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k stróża (portiernia)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kładu towarów gotowych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walnia następnie skład towarów niegotowych w zespole fabrycznym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 towarów gotowych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gazyn (skład) towarów niegotowych w zespole wykończalni Karola W.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kantoru i magazynu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townia w zespole fabrycznym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7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  <w:tab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ortierni, stołówki i ambulatorium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elnik w zespole wykończalni Karola W.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alnia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kładalni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apretury białej i apretury kolorowej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rbiarni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rbiarni-kuchni farb, napawarek, suszarek i parowników w zespole fabrycznym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rukarni w zespole fabrycznym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ks podstrzygalni, draparni i kurzowników w zespole fabrycznym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C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ownia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F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arego ambulatorium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ołówki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 Milionowa 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apretury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 Milionowa 6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budynek mieszkalny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kotłowni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 Milionowa 4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 stary następnie bielnik odpadkowy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„starego” bielnika i warsztatu mechanicznego z zespołu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kantoru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E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emysłowy w zespole wykończaln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D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wnia zakładów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2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/ Milionowa 2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zespół budowlany tzw. „Nowej Tkalni” Tow. Akc. Wyrobów Bawełnianych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12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Tytusa Kopis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 Towarzystwa Akcyjnego Bawełnianej Manufaktury Karola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Towarzystwa Akcyjnego Bawełnianej Manufaktury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pracowników dozoru technicznego z zespołu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 – obiekt z zespołu I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ami) – obiekt z zespołu I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dla pracowników obsługi technicznej Towarzystwa Akcyjnego Bawełnianej Manufaktury 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mieszkalny dla urzędników Towarzystwa Akcyjnego Bawełnianej Manufaktury Karola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iekt z zespołu przędzalni odpadowej Karola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larnia z zespołu fabrycznego Towarzystwa Akcyjnego Wyrobów Bawełnianych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12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Ludwika Grohmana (tzw. beczki grohmanwskie dawnej tkalni żakardow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 obszarowy;  987-VII-5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pomocnicze dawnej przędzalni odpadkowej z zespołu fabrycznego Ludwika Grohmana (laboratorium, pompownia z wieżą ciśnień, szatnia, kotłownia, część trasnformatorown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 (dawna wozownia) z zespołu fabrycznego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36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 gotowych towarów następnie szarparnia z zespołu fabrycznego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tor fabryczny i magazyn z zespołu fabrycznego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ład przędzy i kantor, następnie warsztaty mechaniczne i biura z zespołu fabrycznego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ownia i tkalnia z zespołu fabrycznego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óżówka tzw. dom szwajcara z zespołu fabrycznego Ludwi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; A/36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4, 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rzędzalni cienkoprzędnej Henryka Groh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13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Henryka Grohmana (stróżówka, ogród i ogrodzenie z bramą wjazd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36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gazynu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tor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ntor i ambulatorium z zespołu II Karola W.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 narzędzi pożarowych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tor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 sprzętu przeciwpożarowego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dróżnika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ymieniec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zownia z zespołu I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budynki magazynowe z rampą kolejową zakładów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6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raży pożarnej w zespole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, A/3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dwóch domów mieszkalnych dla strażaków przy budynku dawnej straży pożarnej Karola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dla strażaków z zabudowaniami gospodarczymi przy budynku dawnej straży pożarnej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mieniec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 3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olwark Karola W.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7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Unii Lubelskiej / Srebrzyńska/  Jarzynowa/ Perl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zespół budowlany oraz historyczny układ urbanistyczny osiedla  im. Montwiłła- Mireckiego (21 budynków mieszkalnych, willa, dawny budynek gospodarczy, pawilon na pompy przy ul. Solec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. Unii Lubelskiej / Srebrzyńska/ Retkińska/ Konstanty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Ludowy/ ob. im. J. Piłsud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wersyt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nauczycieli Szkoły Zgromadzenia Kupców miasta Łodzi/ ob. Uniwersytet Łódz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wersyt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wersyt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niwersytec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emysłowy z komine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wersytec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irmy Jakób Fuks i S-ka, Abram Sztajnsznajder następnie Mojżesza Gorfei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3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wersytecka/ Jaracza/ Narut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miejski im. Stanisława Staszic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cła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pien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zczęcie wpisu do rejestru / postępowanie zawieszone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pien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neńczy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łobek dawnych Zakładów Cewek Przędzalnicz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rneńczy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/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dawnej fabryki firmy John, Krebs i Spółka, następnie Fabryka Kotłów i Radiatorów „FKOR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chr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zkole Miejskie Nr 93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chrowa/ Turnie/ Hal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a mieszkalna Towarzystwa Osiedli Robotniczych (TOR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ńc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/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Andreasa Kaufman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chowa/ Skalna/ Krzemieniowa/ Saneczkowa/ Dolina Kościeli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-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rzędzalnia bawełny Arona Szefnera, później Przędzalnia Bawełny i Farbiarnia „Wierzbowianka” Bracia Liberman i S-ka, następnie „Borenstein, Rzechte i Ska. Przędzalnia bawełny” (przędzalnia, kantor, maszynownia z kotłow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Braci Schüld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własny Wiesława Lis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mieszkalne z oficy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dla urzędników Banku Polskiego w Łodz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Szewiotu i Fabryka Towarów Trykotowych Stephan i Werner (budynek biurowy, budynek fabryczny z przybudówk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erzb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 Wodociąg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lhelma Majszaca (budynek frontowy z oficyną zachodnią i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Kamienica Wolfa Ejzenberga i Fiszela Naumberg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Brandweiman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miejsk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9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i i Efraima Fuchs a następnie Mordki Helman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loryana Simon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miejsk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cyzja o wpisie do rejestru uchylona pismem MKiDN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/ Zachodnia 9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ą południową i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Goldberg (budynki frontowe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 Wólczańska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o-biurowy Henryka Schmitza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imi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krótką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/ Gdańska 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łac Maurycego Poznańskiego/ ob. Muzeum Sztu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2; B/1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ęck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rezydencjonalny (z ogrodzenie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skie Gimnazjum Męskie Towarzystwa „Uczelnia”/ ob. I Liceum Ogólnokształcąc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6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z zespołu pałacowego Rodziny Poznańskich/ ob. Muzeum Sztu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/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Akcyjne Manufaktury Wełny „Saksonia” Władysława Barucha następnie własność Dawida Prussaka (budynek fabryczny, budynek administracyjny, składy/magazyn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częcie wpisu do rejestru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ęck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rontowa naroż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ęck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willowo-ogrodowy Rassal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7, A/36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, pierwotnie budynek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Szaji Fiszer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Beniamina Kona później Otylii i Adolfa Marcinkowskich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Wilhelma Teschemachera/ ob. Polskie Towarzystwo Turystyczno-Krajoznawcz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1; B/14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Wilhelma Teschemachera -  ogród przywillowy z ogrodzenie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Beniamina Kona następnie Braci Rozen (budynek f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 Traugotta Hanelt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św. Rodzi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gury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kus Silberstein Spółka Akcyjna Wyrobów Wełnianych i Bawełnianych (przędzalnia, portierni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a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e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Leo Plicha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ókien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Hilarego Majewskiego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0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ókienn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oryca Tauberg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ókniarzy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rodziny Maurer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ókniarzy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zymskokatolicki kościół parafialny pw. Najświętszego Zbawicie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łókniarzy (aleja) / Mickiewicza (aleja) / Żeromskiego, Jana Pawła II (aleja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miejski im. Ks. Józefa Poniat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Hermana Opoczyń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oficyna 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źnia Miejska „Zdrowie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dwurodzinny Braci Władysława i Edwarda Gessler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Rzemiosł Towarzystwa Salezjanów/ ob. Salezjańskie Gimnazjum i Liceum Ogólnokształcące im. ks. Bosk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ół pw. Matki Bożej Wspomożenia Wiern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17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d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acji Sanitarno- Epidemiologicznej (dawna Szkoła Powszechna Przemysłowo-Handlowa Żeńsk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tki Judy Dawida i Ferki Ginsberg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Aszyka Warszawskiego i Szymona Kliczkowskiego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Teofila Lipińskiego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ima Goldwassera i Szmula Sender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na Ronczkiewicz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Wojskowy pw. św. Jerz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jska Pol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Mariawit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ości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łożenie urbanistyczno-architektoniczne placu Wolnośc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5, A/4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ości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tusz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/7; B/1, A/352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ości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Gottlieba (Bogumiła) Zimmermanna, następnie Maksymiliana Leinveb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8; B/2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ości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/25 – wpis obszarowy 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ości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akuba Kamińskiego „Pod Lwem” (frontowy budynek narożn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5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ności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oła Powiatowa Realna Niemiecko-Rosyjska następnie Wyższa Szkoła Rzemieślnicza/ ob. Muzeum Archeologiczne i Etnograficz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 i oficyną poprzeczną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dutowo-weselny/ ob. Teatr Lalek „Arlekin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5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Edwarda Haendschel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/ Więckowskiego 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o-mieszkalny „Schnitz i van Endert”; od 1924 r. Spółka Akcyjna „Przemysł Jedwabny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wełnianych Dawida Prussaka (tkalnia, przędzalnia, składy, maszynownia, kotłownia i ślusarnia, magazyn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y Zygmunta Teema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Zygmunta Teem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ieczysława Pinkusa (budynek frontowy narożn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Braci Cudeka i Natana Herszenbergów i Wolfa Halbersztad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/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urowiec dawnej Wojewódzkiej Centrali Łącznośc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Hirsza i Marii Hochsteinów (budynek frontowy z krótką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Traugotta Schmidt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Leopolda Kindermanna /ob. Miejska Galeria Sztu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; B/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Eleonory Kindermann/ ob. Przedszkole Państwowe Nr 54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Józefa Bayera później Zofii Hirszberg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 od ul. 6 Sierp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42 / Kościuszki 23/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Wyrobów Trykotowych i Dzianych Hirszberg Jakub i Wilczyński; od 1921 r. Spółka Akcyjna (przędzalnia frontowa, dziewiarnia, tkalnia trykotaży z oficyną fabry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oficyny mieszkaln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/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czny zespół budowlany dawnej fabryki Wilhelma Lürkensa (budynek mieszkalny, budynek składu towarów, przędzalnia z wieżą klatki schodowej, maszynownia z przybudówką, komin fabryczny, tkalnia mechaniczna następnie apretur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8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/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Filipa Lissnera, następnie firmy „Hirszberg i Wilczyński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Juliusza Lange/ ob. Siedziba Polskiego Towarzystwa Ekonomiczn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/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Karola Bennicha  (budynek frontowy z krótką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ezydencjonalno-handlowy firmy Transportowo-Ekspedycyjnej S. Jelina i J. Radomina (budynek frontowy z oficyną, skład magazyn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Teodora Adamka (budynek frontowy z krótką oficyną południow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oficyna 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/Kopernika 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Pasmanteryjnych Ernesta Wew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oficyna poprzecz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Sz. Glaz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(budynek frontowy z krótką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/1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syjny „Pniel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usarnia Mechaniczna H. Müllera i A. Seidla a  następnie Fabryka Przyborów Tkackich Henryka Bertsching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ezydencjonalny Maksymiliana Szyff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Wełnianych i Bawełnianych Adolfa Daub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oficyna 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Adolfa Szepk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, oficyna 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miejska Jakuba i Emmy Steigert </w:t>
              <w:br/>
              <w:t xml:space="preserve">(z oficy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/19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św. Jana/ ob. Wojewódzki Specjalistyczny Szpital im. M. Pirogow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Józefa Richt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miejska Leonarda Fesslera z oficyną mieszkalną i fabryczną oraz budynek fabryczny.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/2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Oskara Schweik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Towarzystwa Akcyjnego Wyrobów Wełnianych Fryderyka Wilhelma Schweikert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Fryderyka Wilhelma Schweike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/2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ędzalnia Wełny Czesankowej Paul Desurmont, Motte I S-ka – zespół fabr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2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krótką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dynek fabryczny O. Schweikerta (tkalnia mechaniczna i skład przędzy), oficyny mieszkalne południowa i poprzeczn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espołu fabrycznego „Tivoli” Karola Scheiblera następnie budynek administracyjny Miejskiej Kasy Chory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„Tivoli” Karola Scheiblera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Adolfa Hamburger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wyrobów bawełnianych Józefa Babada (frontowy budynek fabrycz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Karola Bennicha przy Fabryce Wyrobów Dzierzganych i Pończoch Hüff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9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k ogrodnika z zespołu willowego Karola Benni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/ Skrzywana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Trykotowych i Pończoch Teodora i Wilhelma Hüfferów (dwa budynki przemysł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rbiarnia i Wykończalnia Zarobkowa Chustek Konstantego Walczaka (budynek przemysł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B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Konstantego Walcza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ólczań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ólcza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o-rezydencjonalny Edwarda Weissa (budynek fabryczny, dom rezydencjonal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/8  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ktrownia z zespołu Przędzalni Wełny Zgrzebnej Stanisława Landau i Karola Weil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espołu fabrycznego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robotniczy z zespołu fabrycznego Karola W. Scheibler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ki przemysłowe z zespołu fabrycznego Henryka Fuxa /ob. II Urząd Skarbowy Łódź-Gór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 17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a domy robotnicze i szkoła przyfabryczna Firmy Allart, Rousseau i Sk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/21, 19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lart Leon &amp; Rousseau Spółka Akcyjna. Generalna Kompania Przemysłu Przędzalniczego. Towarzystwo Anonimowe (wieża fabryczna, kotłownia, blacharnia, ogrodzeni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elektrociepłowni ECII (budynek administracyjny, budynek portierni z przejazdem bramowym i główną bramą wjazdową, budynek główny elektrociepłowni, budynek socjalno-dyrekcyj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7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róble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elektrociepłowni ECII (chłodnie kominowe, ogrodzenie zewnętrz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acji kolejowej Łódź-Karole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willowy Leona Allar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0; B/165/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7, A/27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dawnych zakładów „Allart, Rousseau i S-ka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 42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wa pracownicze domy mieszkalne dawnych zakładów „Allart, Rousseau iSka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dla pracowników zakładów „Allart, Rousseau i S-ka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óble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 42/46, 48, 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tery domy robotnicze dawnych zakładów „Allart, Rousseau i S-ka”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ześnień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ie oficyny mieszkalne (południowa i północ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Szulema i Sury Epstein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Izraela Majera Weinberg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Szmula i Tauby Kawenoki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y mieszkalne (pólnocna i południo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krótką oficyną północną)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 od strony ul. Pomorskiej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Szmula Moszkowicza i Pinkusa Karmioł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oszka i Ryfki Wolrauch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Hersza Brünn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ordki Szefner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ima Waintraub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Zigler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Kac (budynek frontowy z oficyną boczną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Kapłan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łżonków Kac (budynek frontowy z oficyną zachodnią i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chodni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. Trepczyńskiego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            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chodni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/ Rewolucji 1905 r. 11            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, budynek przemysłowy w podwórzu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chodni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łżonków Grunstein (budynek frontowy z krótką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Antoniego Jaekel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łżonków Bauman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ajera Kestenberg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/ Jaracza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Kestenberg (budynek frontowy narożny, budynek 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/ Jaracza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zynszowa Ernsta Bartsch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Chawy i Henocha Neuhaus (budynek frontowy z oficynami bocznymi, budynek gospodar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Lejbusia Feldberg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Fryderyka Floriana Müller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/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czynszowa Jidy Majera Zelwera (frontowy budynek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21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Rodziny Konarskich później Aleksandra Gutman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/          Narutowicza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Urizon (Urysohn) 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cz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lica pw. św. Rocha i św. Sebastia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4, A/5;     B/4, B/1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czk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plica pw. św. Anton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5, A/6; B/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cieczkowa/ Klimatyczna/ Stryk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lonia mieszkalna TOR Marysin III: Ołowiana, Kwarcowa, Strzeleckiego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miejska Eleonory i Edwarda Brüllow ob. Przedszkole Miejskie Nr 15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so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 Nawrot 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so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/ Nawrot 9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ojżesza Szmula Bronowskiego (budynek frontowy z krótką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łobek ZPB im. J. Marchlewskiego/ ob. Miejski Zespół Żłobków w Łodzi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Łaźni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/ Legionów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14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/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, następnie Hotel Manteuffel (budynek frontow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 87/ Próchnika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 (farbiarnia i wykończalnia); od 1903 r. własność Pawła Szulc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/ Więckowskiego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Dawida Prussaka (budynek frontowy, oficyny boczne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hodni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Dawida Prussaka (budynek frontowy z oficyną północ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cisze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kład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/ Olechowsk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wny cmentarz ewangelicko-augsburs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nhof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/ Kościuszki 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Joska-Icka i Etty Lewinstein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nhof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nhof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enhof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/ Żeromskiego 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frontowy budynek narożn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/ Rzgowska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zy budynki frontow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e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 i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e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e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e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rzew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ze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ocze/ Skalna/ Szczytowa/ Pieniny/ Przełęcz/ Gó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– Sto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wer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z zespołu domów oficerskich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wer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-36</w:t>
            </w:r>
            <w:r>
              <w:rPr/>
              <w:t xml:space="preserve">/ </w:t>
            </w:r>
            <w:r>
              <w:rPr>
                <w:sz w:val="20"/>
                <w:szCs w:val="20"/>
              </w:rPr>
              <w:t>Narutowicza 109-115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dle Domów Jednorodzinnych Pracowników Zarządu Miejskiego "Pokój" (II kolo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werowicz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-23/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kacka 18-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Domów Jednorodzinnych Pracowników Zarządu Miejskiego "Pokój" (I koloni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/8 / Podrzeczna 13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domów (pierzeja zachodnia Starego Rynku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/39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om mieszkal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ościół pw. Najświętszego Serca Jezusowego i św. Marii Małgorzaty Alacoque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miejski im. A. Mickiewicza /dawny park przydworski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gierska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 1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entarz rzymskokatolicki pw św. Ro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ły obóz zagłady (dawna fabryka Samuela Abb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a, 2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podmiejska Reinholda Langego (destrukt) z parkie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podmiejska Reinholda Langego z parkiem 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3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ezdnia tramwajowa Helenówek (hala tramwajowa z warsztatami, budynek biurowo-kas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gierska/ Skarbowa/ Julianowsk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Spółdzielni Skarbowców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/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/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wielkomiej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4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Prussaków (budynek frontowy z oficyną zachodni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/ Wólczańska 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Mieczysława Pinkus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Hirsza i Marii Hochstein (frontowy budynek narożny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za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Jakuba Wiwe/ ob. Przedszkole Miejskie Nr 8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87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elo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ołowa/ Piołunowa/ Trawiasta/ Żywokost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dla poszkodowanych w wyniku bombardowań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ło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spół pałacowy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5, A/260; B/6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ficyna (dawne stajnie) i dawna wozownia w zespole pałacowym Karola Wilhelm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26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Wyrobów Bawełnianych Karola Scheiblera tzw. „Central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3/1-5; A/330/1-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ędzalni pierwszej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3/1</w:t>
            </w:r>
          </w:p>
        </w:tc>
      </w:tr>
      <w:tr>
        <w:trPr>
          <w:trHeight w:val="439" w:hRule="atLeast"/>
        </w:trPr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ędzalni drugiej z zespołu „Centrali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3/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tkalni pierwszej 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3/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azyn i kantor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3/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rugiej Tkalni Mechanicznej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3/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agazynów i stolarni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23/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ej wykończalni (boczny)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0/1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czący maszynę parową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0/2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kotłowni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ortierni z bramą wjazdową z zespołu „Centrali” Karola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, A/37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i) z zespołu 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-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i) z zespołu 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i) z zespołu 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i) z zespołu 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robotniczy z zabudowaniami gospodarczymi (komórki) z zespołu I Karola W. Scheibl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44 – wpis obszarowy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Ludowy Związku „Prac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ycięstwa (plac)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Źródlis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0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ygmunt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studni głębinowej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Źródł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/ Pomorska 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Fabryka "Przędzalnia Wigonji i Wełny" Arthur Gilles i S-k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azn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ig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espół fabryczny: Mühle Hubert Spadkobiercy. Zarobkowa Przędzalnia Wełny Zgrzebnej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ig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ych koszar (budynek frontowy)/ ob. Uniwersytet Medycz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igow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ligow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emysłowy dawnej farbiarni i wykończalni tkanin wełnianych Ludwika Wagner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ółnoc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2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rom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/ al. 1 Maja 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narożna (frontowy budynek narożn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rom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przemysłowy (w podwórz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 i oficyną poprzeczn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rom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 pl. Barlickiego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narożna (budynek frontowy z oficyną południow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ma wjazdow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dwiema oficynami północ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Karola i Emmy Prusse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/175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Wiślickich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ściół Braci Morawskich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54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romskiego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południow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/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Rodziny Barskich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karnia Michała Petersilge, Zygmunta Manitiusa i Alfreda Hessen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dawnych koszar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o-biurowy z zespołu Zakładów Mechanicznych i Fabryki Tlenu „Franciszek Wagner i S-ka”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4c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chaniczna Ślusarnia Fabryki Maszyn i Odlewni Żelaza "H. Mueller i A. Seidel", Spółka Akcyjna od 1923 r..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Ferdynanda Schmidt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lla Juliusza Jarisch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pital Rosyjskiego Czerwonego Krzyża, Okręgowy Szpital Wojskowy im. gen. Felicjana Sławoj Składkowskiego /ob. Szpital kliniczny nr 2 im. WAM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108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ąd Rosyjski, od 1918 r. Szkoła Przemysłowo-Rękodzielnicza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/ Żwirki 36, 38/ Stefanowskiego 1-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Akcyjne Wyrobów Bawełnianych Szaja Rosenblatt – zespół fabryczny/ ob. Politechnika Łódz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lla /ob. Ośrodek Opiekuńczo-Rehabilitacyjny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romskiego/ Włókniarzy (aleja) / Piłsudskiego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k miejski im. Ks. Józefa Poniatowskiego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333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c, 1d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dynek mieszkaln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ą poprzeczną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ami bocznym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yka mechanicznych krosien tkackich Ewalda Kerna (fabryka krosien tkackich, kantor, tkalnia, ambulatorium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budynek frontowy z oficyną wschodnią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enica (dwa budynki frontow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amienica (budynek frontowy z oficynami bocznymi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wirki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/38 /    Żeromskiego 116 /  Stefanowskiego 1-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warzystwo Akcyjne Wyrobów Bawełnianych Szaja Rosenblatt – zespół fabryczny/ ob. Politechnika Łódzka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ywokostowa/ Trawiasta/ Piołunowa/ Ziołowa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 numeru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iedle mieszkaniowe dla poszkodowanych w wyniku bombardowań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Romanów 390/40 *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uta Anioł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, 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-Julian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Ka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iśc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 Liśc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iśc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Liścia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a/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Łagiewniki Małe 3/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 Małe 1/ 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 Małe 2/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Mar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 Pabi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,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abian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,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zczec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Szczec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Szczeciń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zczeci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ok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adogoszc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dwór na kopcu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Teofil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orow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/ 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Soko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/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uli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/ 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/ 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/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,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/ 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y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y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y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y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ry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l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onet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la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 /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giewniki Nowe 3/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ysin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Arturów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/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ysi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/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a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/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Łagiewni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/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aplica św. Antoniego, kaplica św. Roch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5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Zł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are Zł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/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Huta Jagodnica 387/ 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Huta Jagodnica 388/ 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Huta Jagodnica 389/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Pole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bozowi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Zdrowie – Cyganka 1/ 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 – Nowe Złotno 1/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 – Nowe Złotno 1/ 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 – Nowe Złotno 1/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bozowi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 – Nowe Złotno 1/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Zdrowie – Nowe Złotno 10/ 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Zł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Zł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bozowi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Zł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Zł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Grabie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Konstantynowska 1/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ZP 66-51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nalezisko numizmatycz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ary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ąbie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św. Teres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nalezisko numizmatycz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g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g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 monet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Zło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o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 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drow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Teofil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/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Żubar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/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Żabienie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 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ał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/ 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 D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/ 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 - Sędzi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/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egion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/ 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Poniatow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/ 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Konstantyn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/ 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Fabryka I. K. Poznańskieg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/ 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młyńska, osada fabrycz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Traktor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/ 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Ogród botanicz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/ 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olbo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/ 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ast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ark Staromiej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/ 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ast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miej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/ 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ast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Park Staromiejsk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/ 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ast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krze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/ 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kieł mamut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Zgier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/ 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iotrkow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/ 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 Bał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/ 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tary cmentarz żydowsk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/ 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Śródmie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/ 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ał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/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miejska, warsztat garncarski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d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ile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d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luź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/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 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o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/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ago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/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 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ału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/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zniesienia Łódzkie 333/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ójtowski Młyn 373/ 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młyńska/ posiadło wodno-fabryczne/ folwark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rzędzalni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/ 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rzędzalnia wod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ile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/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/ 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/ 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ilesz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/ 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opielar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/ 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opielar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/ 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  Ne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/ 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/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/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/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/ 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/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04/33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/ 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/ 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 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 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/ 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 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oso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 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/ 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y Józefów 200/ 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 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cmentarzysko ciałopal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0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 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 4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/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 / osada? 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/ 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/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 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 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 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 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 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– 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unkcja nieokreślon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 27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/ 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/ osada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 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 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 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/ osada/ 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/ 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Gó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nalezisko luź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Chachuł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 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ole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 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Gó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Gó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 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0/ 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4/ 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 Ruda Pabianicka 15/ 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6/ 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7/ 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/ 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Retki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/ 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/ 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Karol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/ 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/ 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/ 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/ 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/ 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/ 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/ 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/ 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/ 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/ 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/ 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funkcja nieokreślona) 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177/ 68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/ 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/ 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mu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/ 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mu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/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 Retkinia Zagrodniki 175/ 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/ 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naleziska luź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Rokicie 164/ 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/ 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/ 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naleziska luź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/ 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/ 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/ 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/ 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 ciałopal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/ 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/ osada/ cmentarzysko ciałopal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5/ 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63/ 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40/ 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grodzisko/ 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6/ 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86/ 8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25/ 8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42/ 8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41/ 8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/ 8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80/ 9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/9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/ 9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– Chocian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/ 9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Chocian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 9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Chocianowi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 9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/9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/ 9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/ 9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/ 9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/ 9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/ 10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/ 10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 Świętojań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/10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Laskow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/ 10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oki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/ 10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ustyn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/ 10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/ 10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/ 10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y Józefów 194/ 10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/ 10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/ 1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/ 1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/ 1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/ 1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/ 1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Dubo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 1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Dubois/ Zatokowa 212/ 1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Zato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 1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ato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/ 1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/ 1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ozwoj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/ 1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Pabiani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/ 1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bywate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/ 1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/ 1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/ 1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/1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181/ 1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/ 1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/ 1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 1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/ 1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/ 1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/ 1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/ 1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/ 1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/ 1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 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/ 1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/ 1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 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9/ 139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/ 1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/ 1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 – Lubline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/ 1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 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63 / 1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/ 1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/ 1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/ 1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/ 14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/ 14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/ 14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/ 15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/ 15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/ 15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/ 1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/ 15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 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/ 15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/ 15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/ 15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/ 15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 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/ 15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/ 15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/ 1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/ 16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/ 16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/ 16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/ 16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/ 1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/ 1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/ 1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/ 16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/ 1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90/ 1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/ 1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/ 1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/ 1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/ 1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294/ 1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/ 1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3/ 1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/ 1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 Zagrodniki 297/1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etki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/ 1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Uroczy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/ 18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ieli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/ 1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mul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/ 18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/ 18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/ 18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/ 1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Lubli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/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 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Łódź – Józef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 4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nowisko archeologiczne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Śródmieśc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skarb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d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d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/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Gó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/ 1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/ 1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1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1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are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1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are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 1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/ 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 ciałopal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/ 2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are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/ 2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/ cmentarzysko ciałopal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are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-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/ 2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Zarz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/ 2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wiejska, dwór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/ 2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/ 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/ 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/ 2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/ 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/ 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/ 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/ 3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ły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/ 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ły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/ 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ły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/ 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 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ły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/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ły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/ 3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cmentarzysko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ędrz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/ 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Młyn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/ 3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ędrz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/ 3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ski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/ 4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ski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/ 4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Józefów 316/ 4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Kurcza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/ 4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 356/ 4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/ 4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Olech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/ 4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Andrz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nalezisko luź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Andrzej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nalezisko luźne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Feli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/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7-53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Łódź-Wiśniowa Góra 381/ 12 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/ 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402/ 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403/ 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404/ 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405/ 1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unkcja nieokreślona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406/ 1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/ 1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bozowisko/ ślad osadniczy/ 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/ 3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osada/ osada wiejsk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/ 3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bozowisko/ osada/ osada produkcyjna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/ 3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/ 3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/ 6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/ ślad osadnictw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/ 6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/ 6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 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/ 6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/ 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/ 7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 7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/ 7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/ 73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/ 74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– 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/ 75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/ osada ?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/ 7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 wiejsk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/ 7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/ 78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-Chocian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/ 7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Ruda Pabianicka 427/ 8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/ 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Łaskow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/ 122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are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/ 26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Nowe Gór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/ 29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lad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Stare Choj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/ 27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Wiskit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/ 31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unkt osadniczy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8-52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– Broni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/ 3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osada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  <w:tc>
          <w:tcPr>
            <w:tcW w:w="19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P 66-51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ódź 60</w:t>
            </w:r>
          </w:p>
        </w:tc>
        <w:tc>
          <w:tcPr>
            <w:tcW w:w="36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anowisko archeologiczne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miasto XIV-XX w.)</w:t>
            </w:r>
          </w:p>
        </w:tc>
        <w:tc>
          <w:tcPr>
            <w:tcW w:w="14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enda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 - numer rejestru zabytku nieruchomego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 - numer rejestru zabytku ruchomego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- w przypadku stanowisk archeologicznych: nr stanowiska w miejscowości / nr stanowiska na obszarze </w:t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itleChar">
    <w:name w:val="Title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8:00Z</dcterms:created>
  <dc:creator>Łódź</dc:creator>
  <dc:description/>
  <cp:keywords/>
  <dc:language>en-US</dc:language>
  <cp:lastModifiedBy>Łódź</cp:lastModifiedBy>
  <cp:lastPrinted>2023-03-27T11:45:00Z</cp:lastPrinted>
  <dcterms:modified xsi:type="dcterms:W3CDTF">2023-04-12T07:29:00Z</dcterms:modified>
  <cp:revision>1386</cp:revision>
  <dc:subject/>
  <dc:title>Ewidencja Zabytków Łodzi</dc:title>
</cp:coreProperties>
</file>